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061000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90/7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та спільну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сну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ab/>
        <w:t xml:space="preserve">Розглянувши заяви громадян про передачу земельних ділянок у приватну власність для будівництва та обслуговування жилих будинків, господарських будівель і споруд (присадибні ділянки), розроблені технічні документації із землеустрою щодо встановлення (відновлення) меж земельної ділянки в натурі (на місцевості), витяги з Державного земельного кадастру про земельні ділянки, керуючись статтями 12, 40, 89, 118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. Передати громадянці Бірючовій Олені Володимирівні у приватну власність земельну ділянку, кадастровий номер: 6510400000:01:001:1028, площею 0,0935 га, розташовану по вул. ***, **, для будівництва та обслуговування жилого будинку, господарських будівель і споруд (присадибна ділянка).</w:t>
      </w:r>
    </w:p>
    <w:p>
      <w:pPr>
        <w:pStyle w:val="211"/>
        <w:ind w:left="0" w:right="-81" w:hanging="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ab/>
        <w:t>2. Припинити договір оренди землі від 10.10.2012 р. № 651040004000204 шляхом його дострокового розірвання за погодженням сторін та передати громадянину Рощупкіну Сергію Олександровичу у приватну власність земельну ділянку, кадастровий номер: 6510400000:01:001:0223, площею 0,0891 га, розташовану по вул. ***, **, для будівництва та обслуговування жилого будинку, господарських будівель і споруд (присадибна ділянка)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  <w:shd w:fill="auto" w:val="clear"/>
          <w:lang w:val="uk-UA"/>
        </w:rPr>
        <w:tab/>
        <w:t>Доручити міському голові Карасевичу О.П. укласти від імені Каховської міської ради додаткову угоду до договору оренди землі від 10.10.2012 р. №651040004000204 про дострокове розірвання договору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3. Передати громадянам: Медведєвій Галині Іванівні, Медведєвій Галині Павлівні, Медведєву Павлу Івановичу в спільну сумісну власність земельну ділянку, кадастровий номер: 6510400000:01:001:1045, площею 0,0718 га, розташовану по вул. ***, ** “а”, для будівництва та обслуговування жилого будинку, господарських будівель і споруд (присадибна ділянка)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4. Вказаним громадянам оформити у визначеному порядку документи, що підтверджують право власності на землю (статті 125, 126 Земельного кодексу Україн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повідальність за виконання цього рішення покласти на секретаря міської ради Гончарова О.А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5-02-16T16:33:00Z</cp:lastPrinted>
  <dcterms:modified xsi:type="dcterms:W3CDTF">2014-11-11T07:36:00Z</dcterms:modified>
  <cp:revision>139</cp:revision>
  <dc:subject/>
  <dc:title> </dc:title>
</cp:coreProperties>
</file>