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4103885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6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31.05.2018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04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6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оновлений склад </w:t>
      </w:r>
      <w:r>
        <w:rPr>
          <w:color w:val="000000"/>
          <w:sz w:val="28"/>
          <w:szCs w:val="20"/>
          <w:lang w:val="uk-UA"/>
        </w:rPr>
        <w:t xml:space="preserve">комісії 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>з питань залучення, розрахунку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>розміру і використання коштів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пайової участі у розвитку 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інфраструктури  м. Кахов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У зв’язку із кадровими змінами,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26 Закону України «Про  місцеве самоврядування в Україні » міська рада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rPr/>
      </w:pPr>
      <w:r>
        <w:rPr>
          <w:sz w:val="27"/>
          <w:szCs w:val="27"/>
          <w:lang w:val="uk-UA"/>
        </w:rPr>
        <w:t xml:space="preserve">                                          </w:t>
      </w:r>
      <w:r>
        <w:rPr>
          <w:sz w:val="27"/>
          <w:szCs w:val="27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ind w:left="0" w:right="0" w:firstLine="708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>1. Затвердити оновлений склад комісії з питань залучення, розрахунку розміру   і використання  коштів пайової участі у    розвитку   інфраструктури  м. Каховки у новій редакції (додається)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0"/>
          <w:lang w:val="uk-UA"/>
        </w:rPr>
        <w:t xml:space="preserve">2. Рішення сесії міської ради від 27.10.2016 року № 394/22 ,, </w:t>
      </w:r>
      <w:r>
        <w:rPr>
          <w:color w:val="000000"/>
          <w:sz w:val="28"/>
          <w:szCs w:val="28"/>
          <w:lang w:val="uk-UA"/>
        </w:rPr>
        <w:t>Про  оновлений склад комісії з питань залучення, розрахунку розміру і використання коштів пайової участі   у розвитку інфраструктури м. Каховки" вважати таким, що втратило чинність.</w:t>
      </w:r>
      <w:r>
        <w:rPr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Відповідальність за виконання дан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містобудування, земельних відносин та використання майна територіальної громади міста (Гончарову Т.С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рішення сесії міської ради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  <w:lang w:val="uk-UA"/>
        </w:rPr>
        <w:tab/>
        <w:t xml:space="preserve">                 </w:t>
      </w:r>
      <w:r>
        <w:rPr>
          <w:sz w:val="28"/>
          <w:szCs w:val="28"/>
          <w:u w:val="single"/>
          <w:lang w:val="uk-UA"/>
        </w:rPr>
        <w:t xml:space="preserve">31.05.2018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1104/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Склад комісії</w:t>
      </w:r>
    </w:p>
    <w:p>
      <w:pPr>
        <w:pStyle w:val="Normal"/>
        <w:tabs>
          <w:tab w:val="clear" w:pos="708"/>
          <w:tab w:val="left" w:pos="2420" w:leader="none"/>
        </w:tabs>
        <w:ind w:left="1800" w:right="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алучення, розрахунку розміру і використання коштів пайової участі у   розвитку інфраструктури м Кахо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м'якін                                                  - 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Володимирович                                     з питань діяльності виконавчих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ab/>
        <w:t xml:space="preserve">                                       органів ради,  голова комісії;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ова                                                    -  секретар міської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Анатоліївна                                           заступник голови комісії ;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ова                                                         - головний спеціаліст відділу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Василівна</w:t>
        <w:tab/>
        <w:t xml:space="preserve">                                           містобудування та архітектури,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секретар  комісії 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Члени комісії: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навський                                               -  голова депутатської комісії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Валерійович                               з питань економіки, промисловості,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транспорту, торгівлі, зв’язку та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підприємництва ;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ова                                                  -  голова депутатськ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Сергіївна                                          з питань містобудування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земельних відносин, приватизац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та використання майна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територіальної громади міста 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чан                                                      -  голова комісії  з питань</w:t>
      </w:r>
    </w:p>
    <w:p>
      <w:pPr>
        <w:pStyle w:val="Normal"/>
        <w:tabs>
          <w:tab w:val="clear" w:pos="708"/>
          <w:tab w:val="center" w:pos="49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Юрійович</w:t>
        <w:tab/>
        <w:t xml:space="preserve">                                        планування, бюджету, фінансів</w:t>
      </w:r>
    </w:p>
    <w:p>
      <w:pPr>
        <w:pStyle w:val="Normal"/>
        <w:tabs>
          <w:tab w:val="clear" w:pos="708"/>
          <w:tab w:val="center" w:pos="4999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та оподаткування ;   </w:t>
      </w:r>
    </w:p>
    <w:p>
      <w:pPr>
        <w:pStyle w:val="Normal"/>
        <w:tabs>
          <w:tab w:val="clear" w:pos="708"/>
          <w:tab w:val="center" w:pos="49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скуєв                                                  - голова комісії  з питань</w:t>
      </w:r>
    </w:p>
    <w:p>
      <w:pPr>
        <w:pStyle w:val="Normal"/>
        <w:tabs>
          <w:tab w:val="clear" w:pos="708"/>
          <w:tab w:val="center" w:pos="49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  Володимирович                                роботи житлово- комунального     </w:t>
      </w:r>
    </w:p>
    <w:p>
      <w:pPr>
        <w:pStyle w:val="Normal"/>
        <w:tabs>
          <w:tab w:val="clear" w:pos="708"/>
          <w:tab w:val="center" w:pos="4999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, охорони </w:t>
      </w:r>
    </w:p>
    <w:p>
      <w:pPr>
        <w:pStyle w:val="Normal"/>
        <w:tabs>
          <w:tab w:val="clear" w:pos="708"/>
          <w:tab w:val="center" w:pos="4999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навколишнього середовища;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епарова                                                 -  начальник відділу містобудування  та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віназ Расимовна                                     архітектури , головний архітектор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та;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ов                                                     - начальник фінансового управління;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 Андрійович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ркіна                                                       -  начальник  юриди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мила Юріївна                                         відділ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шулін                                                      - начальник відділу міського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ій Геннадійович                                  господарства, надзвичайних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ситуацій, обліку житла;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р                                                         - головний державний інспектор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ор Іванович                                               інспекційного відділу у Північному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регіоні Управління ДАБІ у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Херсонській обл.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44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7.1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9:00Z</dcterms:created>
  <dc:creator>Arhitektura_KAN</dc:creator>
  <dc:description/>
  <dc:language>en-US</dc:language>
  <cp:lastModifiedBy/>
  <cp:lastPrinted>2018-05-29T10:46:00Z</cp:lastPrinted>
  <dcterms:modified xsi:type="dcterms:W3CDTF">2018-05-31T13:41:47Z</dcterms:modified>
  <cp:revision>23</cp:revision>
  <dc:subject/>
  <dc:title> </dc:title>
</cp:coreProperties>
</file>