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274045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07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сесії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ід 29.03.2018 року № 1014/53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дозволу на розробк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ектів землеустрою щодо відвед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их ділянок у власність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'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до рішення Каховської міської ради від 29.03.2018 року № 1014/53 “Про надання дозволу на розробку проектів землеустрою щодо відведення земельних ділянок у власність”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109, в стовпчику адреса земельної ділянки слова “вул. Соборності, 26”, замінити на слова - “провулок Соборності,26”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 Орєхов І. 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04-23T08:09:00Z</cp:lastPrinted>
  <dcterms:modified xsi:type="dcterms:W3CDTF">2018-06-01T06:01:55Z</dcterms:modified>
  <cp:revision>21</cp:revision>
  <dc:subject/>
  <dc:title/>
</cp:coreProperties>
</file>