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3975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2"/>
          <w:numId w:val="2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56______ сесії </w:t>
      </w:r>
      <w:r>
        <w:rPr>
          <w:color w:val="000000"/>
          <w:lang w:val="en-US"/>
        </w:rPr>
        <w:t>___VII______</w:t>
      </w:r>
      <w:r>
        <w:rPr>
          <w:color w:val="000000"/>
        </w:rPr>
        <w:t xml:space="preserve"> склик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31.05.2018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№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1103/56</w:t>
            </w:r>
          </w:p>
        </w:tc>
      </w:tr>
    </w:tbl>
    <w:p>
      <w:pPr>
        <w:pStyle w:val="Normal"/>
        <w:spacing w:lineRule="atLeast" w:line="283" w:before="0" w:after="0"/>
        <w:jc w:val="center"/>
        <w:rPr>
          <w:rFonts w:eastAsia="Mangal"/>
          <w:color w:val="000000"/>
          <w:sz w:val="28"/>
          <w:szCs w:val="28"/>
          <w:lang w:eastAsia="ru-RU"/>
        </w:rPr>
      </w:pPr>
      <w:r>
        <w:rPr>
          <w:rFonts w:eastAsia="Mangal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Mangal"/>
          <w:color w:val="000000"/>
          <w:sz w:val="28"/>
          <w:szCs w:val="28"/>
          <w:lang w:eastAsia="ru-RU"/>
        </w:rPr>
      </w:pPr>
      <w:r>
        <w:rPr>
          <w:rFonts w:eastAsia="Mangal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Про звернення до </w:t>
      </w:r>
      <w:bookmarkStart w:id="0" w:name="__DdeLink__1_732107593"/>
      <w:r>
        <w:rPr>
          <w:rFonts w:eastAsia="Mangal"/>
          <w:color w:val="000000"/>
          <w:sz w:val="28"/>
        </w:rPr>
        <w:t>П</w:t>
      </w:r>
      <w:bookmarkEnd w:id="0"/>
      <w:r>
        <w:rPr>
          <w:rFonts w:eastAsia="Mangal"/>
          <w:color w:val="000000"/>
          <w:sz w:val="28"/>
        </w:rPr>
        <w:t>резидента України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Кабінету Міністрів України, Міністерства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юстиції України, Міністерства закордонних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справ України, керівників депутатських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фракцій Верховної Ради України, голови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Комітету Верховної Ради України з питань</w:t>
      </w:r>
    </w:p>
    <w:p>
      <w:pPr>
        <w:pStyle w:val="Normal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сім</w:t>
      </w:r>
      <w:r>
        <w:rPr>
          <w:color w:val="000000"/>
          <w:sz w:val="28"/>
        </w:rPr>
        <w:t>´ї, молодіжної політики, спорту та туризму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олови Комітету Верховної Ради України з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итань правової політики та правосуддя, голов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мітету Верховної Ради України з питан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ціальної політики, зайнятості та пенсійн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безпечення, голови Комітету Верховної Рад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країни з питань європейської інтеграції щодо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color w:val="000000"/>
          <w:sz w:val="28"/>
        </w:rPr>
        <w:t xml:space="preserve">захисту інституції сім´ї в Україні 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Відповідно до статей 25, 49 Закону України “Про місцеве самоврядування в Україні”, Каховська міська рада,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ВИРІШИЛА:</w:t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Підтримати звернення до Президента України Кабінету Міністрів України, Міністерства юстиції Украї</w:t>
      </w:r>
      <w:bookmarkStart w:id="1" w:name="__DdeLink__1_7321075931"/>
      <w:r>
        <w:rPr>
          <w:rFonts w:eastAsia="Mangal"/>
          <w:color w:val="000000"/>
          <w:sz w:val="28"/>
        </w:rPr>
        <w:t>н</w:t>
      </w:r>
      <w:bookmarkEnd w:id="1"/>
      <w:r>
        <w:rPr>
          <w:rFonts w:eastAsia="Mangal"/>
          <w:color w:val="000000"/>
          <w:sz w:val="28"/>
        </w:rPr>
        <w:t>и, Міністерства закордонних справ України, керівників депутатських фракцій Верховної Ради України, голови Комітету Верховної Ради України з питань сім</w:t>
      </w:r>
      <w:r>
        <w:rPr>
          <w:color w:val="000000"/>
          <w:sz w:val="28"/>
        </w:rPr>
        <w:t>´ї, молодіжної політики, спорту та туризму, голови Комітету Верховної Ради України з питань правової політики та правосуддя, голови Комітету Верховної Ради України з питань соціальної політики, зайнятості та пенсійного забезпечення, голови Комітету Верховної Рад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color w:val="000000"/>
          <w:sz w:val="28"/>
        </w:rPr>
        <w:t xml:space="preserve">України з питань європейської інтеграції щодо захисту інституції сім´ї в Україні </w:t>
      </w:r>
      <w:r>
        <w:rPr>
          <w:rFonts w:eastAsia="Mangal"/>
          <w:color w:val="000000"/>
          <w:sz w:val="28"/>
        </w:rPr>
        <w:t>(звернення додається)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Рішення направити до Президента України Кабінету Міністрів України, Міністерства юстиції Украї</w:t>
      </w:r>
      <w:bookmarkStart w:id="2" w:name="__DdeLink__1_73210759312"/>
      <w:r>
        <w:rPr>
          <w:rFonts w:eastAsia="Mangal"/>
          <w:color w:val="000000"/>
          <w:sz w:val="28"/>
        </w:rPr>
        <w:t>н</w:t>
      </w:r>
      <w:bookmarkEnd w:id="2"/>
      <w:r>
        <w:rPr>
          <w:rFonts w:eastAsia="Mangal"/>
          <w:color w:val="000000"/>
          <w:sz w:val="28"/>
        </w:rPr>
        <w:t>и, Міністерства закордонних справ України, керівників депутатських фракцій Верховної Ради України, голови Комітету Верховної Ради України з питань сім</w:t>
      </w:r>
      <w:r>
        <w:rPr>
          <w:color w:val="000000"/>
          <w:sz w:val="28"/>
        </w:rPr>
        <w:t>´ї, молодіжної політики, спорту та туризму, голови Комітету Верховної Ради України з питань правової політики та правосуддя, голови Комітету Верховної Ради України з питань соціальної політики, зайнятості та пенсійного забезпечення, голови Комітету Верховної Рад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color w:val="000000"/>
          <w:sz w:val="28"/>
        </w:rPr>
        <w:t>України з питань європейської інтеграції щодо захисту інституції сім´ї в Україні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Відповідальність за виконання цього рішення покласти на керуючого справами виконавчого комітету Чернявського В.В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</w:t>
      </w:r>
      <w:r>
        <w:rPr>
          <w:color w:val="000000"/>
          <w:sz w:val="28"/>
        </w:rPr>
        <w:t>´я (Скрипніченко М.М.)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right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Додаток</w:t>
      </w:r>
    </w:p>
    <w:p>
      <w:pPr>
        <w:pStyle w:val="Normal"/>
        <w:jc w:val="right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до рішення сесії</w:t>
      </w:r>
    </w:p>
    <w:p>
      <w:pPr>
        <w:pStyle w:val="Normal"/>
        <w:jc w:val="right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від 31.05.2018 № 1103/56</w:t>
      </w:r>
    </w:p>
    <w:p>
      <w:pPr>
        <w:pStyle w:val="Normal"/>
        <w:jc w:val="right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right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ЗВЕРНЕННЯ</w:t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депутатів Каховської міської ради до Президента України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Кабінету Міністрів України, Міністерства юстиції Украї</w:t>
      </w:r>
      <w:bookmarkStart w:id="3" w:name="__DdeLink__1_73210759311"/>
      <w:r>
        <w:rPr>
          <w:rFonts w:eastAsia="Mangal"/>
          <w:color w:val="000000"/>
          <w:sz w:val="28"/>
        </w:rPr>
        <w:t>н</w:t>
      </w:r>
      <w:bookmarkEnd w:id="3"/>
      <w:r>
        <w:rPr>
          <w:rFonts w:eastAsia="Mangal"/>
          <w:color w:val="000000"/>
          <w:sz w:val="28"/>
        </w:rPr>
        <w:t>и, Міністерства закордонних справ України, керівників депутатських фракцій Верховної Ради України, голови Комітету Верховної Ради України з питань сім</w:t>
      </w:r>
      <w:r>
        <w:rPr>
          <w:color w:val="000000"/>
          <w:sz w:val="28"/>
        </w:rPr>
        <w:t xml:space="preserve">´ї, молодіжної політики, спорту та туризму, голови Комітету Верховної Ради України з питань правової політики та правосуддя, голови Комітету Верховної Ради України з питань соціальної політики, зайнятості та пенсійного забезпечення, голови Комітету Верховної Ради України з питань європейської інтеграції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щодо захисту інституції сім´ї в Україн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гідно з Конституцією України та визнаними Україною міжнародними правовими документами держава має зобов´язання перед інститутом  сім´ї щодо її розвитку та захис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, відповідно до статті 16 Загальної декларації прав людини  сім´я є природним і основним осередком суспільства і має право на захист з боку суспільства та держави. У статті 23 Міжнародного пакту про громадянські та політичні права зазначено, що  сім´я як союз чоловіка й жінки є природним і основним осередком суспільства та має право на захист з боку суспільства і держави. Згідно зі статтею 51 Конституції України  сім´я, дитинство, материнство і батьківство охороняються державо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одночас глибоку занепокоєність викликає той факт що донині влада так і не визначилася зі стратегією розвитку та підтримки  сім´ї. Така стратегія, на нашу думку повинна базуватися на традиційних для України духовно-моральних цінностях і традиційному для нашого народу розумінні  сім´ї як союзу чоловіка і жін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ьогодні є безліч викликів, які впливають на стан людей і сімей в Україні: сирітство, діти-інваліди та діти з особливими потребами, матері-одиначки, неповні  сім´ї, неможливість повноцінно реалізувати свої конституційні права на лікування, навчання, житло, соціальний захист, гідний життєвий рівень. Разом з тим з незрозумілих причин держава надає приорітетну увагу лише штучно створеній проблемі так званої дискримінації людей з нетрадиційною сексуальною орієнтацією, зокрем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) у проекті анонсованих змін до Конституції України Робоча група  з прав, свобод та обов´язків людини і громадянина Конституційної Комісії підготувала змінену редакцію статті 51, яка визначає поняття шлюбу та  сім´ї. Якщо у чинній Конституції зазначено: “Шлюб грунтується на вільній згоді жінки і чоловіка”, то у запропонованих змінах пропонується записати: “Право на шлюб, створення  сім´ї гарантується законом. Кожен з подружжя має рівні права і обов´язки у шлюбі і  сім´ї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обто виключаються слова “чоловік” та “жінка”. У такий спосіб здійснюється спроба закласти конституційну основу для легалізації так званих одностатевих “шлюбів” і партнерст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) у листопаді 2015 року Уряд затвердив план дій з реалізації Національної стратегії у сфері прав людини на період до 2020 року. Зокрема, цей документ передбачає легалізацію зареєстрованого цивільного партнерства для одностатевих пар в Україні вже до 2017 року, всиновлення дітей трансгендерними людьми, впровадження  у навчальний та виховний процес тем про ЛГБТ  як про норму сексуальної поведінки, проведення так званих “гей-парадів” за державної підтримки тощо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 у листопаді 2015 року Верховна Рада внесла зміни до Кодексу законів про працю. Головна мета цієї ініціативи — впровадити терміни “гендерна ідентичність” і “сексуальна орієнтація” у національне правове поле. Таким чином, була встановлена пряма дискримінація людей і роботодавців (у тому числі у релігійних і навчальних закладах), які не вважають за можливе врацевлаштовувати в себе людей, що ведуть аморальний спосіб житт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4) у лютому-березні 2016 року Кабінет Міністрів України запровадив посаду Урядового уповноваженого з питань  сім´ї та призначив на неї Адріана Буковинського, відомого своєю відданістю справі захисту інтересів  сім´ї та моральності в українському суспільстві. Проте за кілька днів під тиском ЛГБТ-організацій і урядових структур інших країн Кабінет Міністрів України без жодного правового обгрунтування скасував своє ж ріше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одночас досвід окремих країн Східної та Центральної Європи — членів Європейського Союзу наочно засвідчує можливість інтегруватися до європейської спільноти, зберігаючи традиційні для них моральні підходи щодо сім´ї  і не відступаючи від притаманних їм духовно-моральних цінност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 огляду на зазначені вище нормативні документи та Постанову Верховної ради України від 08.12.2015 № 854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ІІ “Про Рекомендації парламентських слухань на тему: “Сімейна політика України — цілі та завдання”, з метою захисту інституту сім´ї просимо вас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) зупинити процес внесення змін до Конституції України та інших нормативно-правових актів в частині викривлення дефініцій  сім´ї, шлюбу, батьківства, материнства й дитинств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) виключити у Кодексі законів про працю України та інших законах, законопроектах і урядових документах слова “сексуальна орієнтація” і “гендерна ідентичність” як такі, що несуть виключно ідеологічне й антинаукове навантаження, та не допустити включення їх до тексту проекту Трудового кодексу України, що нині готується до розгляду у другому читанні у Верховній Раді Україн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 зупинити затверджений Урядом план дій з реалізації Національної стратегії у сфері прав людини на період до 2020 року у частині легалізації одностатевих партнерств і в частині унормування й популяризації одностатевих сексуальних стосунків як варіантів норми;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lang w:eastAsia="uk-UA"/>
        </w:rPr>
      </w:pPr>
      <w:r>
        <w:rPr>
          <w:color w:val="000000"/>
          <w:sz w:val="28"/>
        </w:rPr>
        <w:t>4) відновити виконання функцій, покладених державою на Урядового уповноваженого з питань сім´ї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lang w:eastAsia="uk-UA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5" w:right="506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szCs w:val="20"/>
      <w:lang w:val="ru-RU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31T09:32:00Z</cp:lastPrinted>
  <dcterms:modified xsi:type="dcterms:W3CDTF">2018-05-31T13:38:00Z</dcterms:modified>
  <cp:revision>0</cp:revision>
  <dc:subject/>
  <dc:title/>
</cp:coreProperties>
</file>