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901367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30/53</w:t>
            </w:r>
          </w:p>
        </w:tc>
      </w:tr>
    </w:tbl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сесії Каховської міської ради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ід 30.11.2017 року № 888/47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6"/>
          <w:szCs w:val="26"/>
          <w:lang w:val="uk-UA"/>
        </w:rPr>
        <w:t>“</w:t>
      </w:r>
      <w:r>
        <w:rPr>
          <w:rFonts w:cs="Liberation Serif;Times New Roman"/>
          <w:sz w:val="26"/>
          <w:szCs w:val="26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та передачу у спільну часткову власність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земельної ділянки по вул. Сірка”</w:t>
      </w:r>
    </w:p>
    <w:p>
      <w:pPr>
        <w:pStyle w:val="Normal"/>
        <w:tabs>
          <w:tab w:val="clear" w:pos="709"/>
          <w:tab w:val="left" w:pos="190" w:leader="none"/>
          <w:tab w:val="left" w:pos="550" w:leader="none"/>
          <w:tab w:val="left" w:pos="9370" w:leader="none"/>
        </w:tabs>
        <w:ind w:left="-170" w:right="-113" w:firstLine="17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ab/>
        <w:t>Розглянувши заяву від громадян: Куковинець Любов Петрівни та Опришко Людмили Олександрівни та подані матеріали, керуючись статтями 12, 40, 118, 12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ab/>
        <w:t>1. Внести зміни до пункту 1 рішення Каховської міської ради від 30.11.2017 року № 888/47 “Про затвердження технічної документації та передачу у спільну часткову власність земельної ділянки по вул. І.Сірка”, а саме: пункт1 викласти в наступній редакції: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 xml:space="preserve">  “1. Затвердити технічну документацію із землеустрою щодо встановлення (відновлення) меж земельної ділянки в натурі (на місцевості) та передати громадянам: Куковинець Любові Петрівні (21/100 житлового домоволодіння згідно з витягом з Державного реєстру речових прав на нерухоме майно про реєстрацію права власності від 27.01.2017 року № 18731397) та Опришко Людмилі Олександрівні (79/100 домоволодіння, садибного типу згідно з витягом про реєстрацію права власності на нерухоме майно від 26.10.2004 року № 5192203) у спільну часткову власність земельну ділянку загальною площею 0,0687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І. Сірка (ст.н. 19-го Партз’їзду), 24 кадастровий номер: 6510400000:01:001:1612)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   </w:t>
      </w:r>
      <w:r>
        <w:rPr>
          <w:rFonts w:cs="Liberation Serif;Times New Roman"/>
          <w:sz w:val="26"/>
          <w:szCs w:val="26"/>
          <w:lang w:val="uk-U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 xml:space="preserve">  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8-03-19T14:06:00Z</cp:lastPrinted>
  <dcterms:modified xsi:type="dcterms:W3CDTF">2018-03-30T11:41:13Z</dcterms:modified>
  <cp:revision>15</cp:revision>
  <dc:subject/>
  <dc:title/>
</cp:coreProperties>
</file>