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05pt;margin-top:-5.2pt;width:41.8pt;height:52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27713530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71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6.02.2015 р.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>1291/7</w:t>
            </w:r>
            <w:r>
              <w:rPr>
                <w:rFonts w:eastAsia="Times New Roman"/>
                <w:b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0"/>
          <w:szCs w:val="20"/>
        </w:rPr>
      </w:pPr>
      <w:r>
        <w:rPr>
          <w:sz w:val="28"/>
          <w:szCs w:val="28"/>
          <w:lang w:val="uk-UA"/>
        </w:rPr>
        <w:t>земельної ділянки в оренд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0"/>
          <w:szCs w:val="20"/>
        </w:rPr>
      </w:pPr>
      <w:r>
        <w:rPr>
          <w:szCs w:val="28"/>
        </w:rPr>
        <w:tab/>
        <w:tab/>
        <w:t xml:space="preserve">Розглянувши клопотання Товариства з обмеженою відповідальністю “Каховське автотранспортне підприємство - 16506” про надання дозволу на розроблення проекту землеустрою щодо відведення земельної ділянки в оренду та подані матеріали, керуючись статтями 12, 79 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Cs w:val="28"/>
        </w:rPr>
        <w:t>, 123, 124 Земельного кодексу України, статтями 25, 50,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>1. Надати дозвіл Товариству з обмеженою відповідальністю “Каховське автотранспортне підприємство - 16506” на розроблення проекту землеустрою щодо відведення земельної ділянки в оренду для обслуговування комплексу, цілісного майнового, розташованої по вул. Мелітопольській, 72, орієнтовною площею 1,3902</w:t>
      </w:r>
      <w:r>
        <w:rPr>
          <w:sz w:val="28"/>
          <w:szCs w:val="28"/>
          <w:shd w:fill="auto" w:val="clear"/>
          <w:lang w:val="uk-UA"/>
        </w:rPr>
        <w:t xml:space="preserve"> га за рахунок земель землекористувача — ВАТ “Каховське автотранспортне підприємство — 16506” на землях промисловості, транспорту, зв’язку, енергетики, оборони та іншого призначення Кахо</w:t>
      </w:r>
      <w:r>
        <w:rPr>
          <w:sz w:val="28"/>
          <w:szCs w:val="28"/>
          <w:lang w:val="uk-UA"/>
        </w:rPr>
        <w:t>вс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 xml:space="preserve">2. </w:t>
      </w:r>
      <w:r>
        <w:rPr>
          <w:sz w:val="28"/>
          <w:szCs w:val="28"/>
          <w:lang w:val="uk-UA"/>
        </w:rPr>
        <w:t>ТОВ “Каховське АТП - 16506” протягом одного місяця замовити розроблення проекту землеустрою в землевпорядній організації та подати його на розгляд до міськ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Відповідальність за виконання цього рішення покласти на секретаря міської ради Гончарова О.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>User</cp:lastModifiedBy>
  <cp:lastPrinted>2015-02-10T14:54:00Z</cp:lastPrinted>
  <dcterms:modified xsi:type="dcterms:W3CDTF">2014-11-11T10:15:00Z</dcterms:modified>
  <cp:revision>178</cp:revision>
  <dc:subject/>
  <dc:title/>
</cp:coreProperties>
</file>