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339380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26/53</w:t>
            </w:r>
          </w:p>
        </w:tc>
      </w:tr>
    </w:tbl>
    <w:p>
      <w:pPr>
        <w:pStyle w:val="Normal"/>
        <w:spacing w:before="0" w:after="28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12.2014 року № 824401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від гр. Темрієнко Володимира Петровича від 11.12.2017 року, враховуючи зміни у свідоцтві про право власності на нерухоме майно, зміни в розрахунку про нормативну грошову оцінку земельної ділянки, керуючись частиною 2 статті 377, частиною 3 статті 415 Цивільного кодексу України, статтями 120, 124 Земельного кодексу України, статтею 30, 33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>1. Внести зміни до договору оренди земельної ділянки від 25.12.2014 року № 8244016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1.1. Замінити сторону в чинному договорі оренди земельної ділянки від 25.12.2014 року (площею 0,0806 га, кадастровий номер: 6510400000:01:001:0989, розташованої за адресою: м. Каховка, вул. Декабристів, 23 — А) шляхом укладання додаткової угоди про заміну сторони в договорі, а саме: замінити сторону орендаря: громадянина Сєрова Романа Петровича на нового орендаря: громадянина Темрієнко Володимира Петровича згідно з договором купівлі — продажу цеху пластмас від 07.11.2017 року          № 102838894</w:t>
      </w:r>
      <w:r>
        <w:rPr>
          <w:rFonts w:eastAsia="Courier New"/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/>
      </w:pPr>
      <w:r>
        <w:rPr>
          <w:b w:val="false"/>
          <w:bCs w:val="false"/>
          <w:lang w:val="uk-UA"/>
        </w:rPr>
        <w:tab/>
        <w:tab/>
        <w:t>1.2. Пункт 5. викласти в наступній редакції: “5. Нормативна грошова оцінка земельної ділянки становить 125809,20 гривень (сто двадцять п’ять тисяч вісімсот дев’ять гривень 20 копійок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Пункт 9. викласти в наступній редакції “9. Орендна плата вноситься Орендарем у грошовій формі, що становить 3% (три відсотка) від нормативної грошової оцінки землі, з урахуванням щорічного коефіцієнту індексації, що у 2018 році становить 3774,28 грн./рік (три тисячі сімсот сімдесят чотири гривні 28 коп.) на спеціальний рахунок міського бюджету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в місячний термін укласти від імені Каховської міської ради додаткову угоду до договору оренди землі від 25.12.2014 р. № 8244016 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Орендарю Темрієнко В.П., в місячний термін здійснити державну реєстрацію затверджених змін до договору оренди землі від 25.12.2014 р.         № 8244016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8-03-06T15:39:00Z</cp:lastPrinted>
  <dcterms:modified xsi:type="dcterms:W3CDTF">2018-03-30T11:36:10Z</dcterms:modified>
  <cp:revision>77</cp:revision>
  <dc:subject/>
  <dc:title>Про поновлення договору оренди земельної </dc:title>
</cp:coreProperties>
</file>