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26301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__5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9.03.2018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025/53</w:t>
            </w:r>
          </w:p>
        </w:tc>
      </w:tr>
    </w:tbl>
    <w:p>
      <w:pPr>
        <w:pStyle w:val="Normal"/>
        <w:spacing w:before="0" w:after="28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 ФОП Кулік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заяву від фізичної особи — підприємця Куліка Олександра Анатолійовича про поновлення договору оренди землі та подані матеріали, </w:t>
      </w:r>
      <w:r>
        <w:rPr>
          <w:szCs w:val="28"/>
          <w:lang w:val="uk-UA"/>
        </w:rPr>
        <w:t xml:space="preserve"> керуючись статтями 12, 93, 124, 125, 126 Земельного кодексу України, статті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оновити укладений з фізичною особою — підприємцем Кулік Олександром Анатолійовичем договір оренди земельної ділянки від 21.03.2008 року зареєстрований за № 4АА002370 - 04087310001, додаткова угода до договору оренди від 16.04.2013 року за № 660639 загальною площею 0,0480 га, кадастровий номер: 6510400000:05:010:0045, строком на 10 (десять) років з 21 березня 2018 року до 21 березня 2028 року шляхом укладання договору оренди у новій редакції, для обслуговування станції технічного обслуговування автотранспорту, яка знаходиться за адресою: м. Каховка, вул. Мелітопольська, 23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ab/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Нормативна грошова оцінка земельної ділянки становить 215473,20 грн. (двісті п’ятнадцять тисяч чотириста сімдесят три гривні 20 копійок)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Встановити, що розмір річної орендної плати за договором оренди землі становить 5 % (п’ять відсотків) від нормативної грошової оцінки землі, з урахуванням щорічного коефіцієнту індексації, </w:t>
      </w:r>
      <w:r>
        <w:rPr>
          <w:b w:val="false"/>
          <w:bCs w:val="false"/>
          <w:lang w:val="uk-UA"/>
        </w:rPr>
        <w:t>що у 2018 році становить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10773,66 грн. (десять тисяч сімсот сімдесят три гривні 66 копійок) </w:t>
      </w:r>
      <w:r>
        <w:rPr>
          <w:lang w:val="uk-UA"/>
        </w:rPr>
        <w:t>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b w:val="false"/>
          <w:bCs w:val="false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 договір оренди землі 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lang w:val="uk-UA"/>
        </w:rPr>
      </w:pPr>
      <w:r>
        <w:rPr>
          <w:lang w:val="uk-UA"/>
        </w:rPr>
        <w:tab/>
        <w:tab/>
        <w:t>3. Орендарю ФОП Куліку О.А. в місячний термін здійснити державну реєстрацію права оренди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18-03-06T10:27:00Z</cp:lastPrinted>
  <dcterms:modified xsi:type="dcterms:W3CDTF">2018-03-30T11:34:58Z</dcterms:modified>
  <cp:revision>31</cp:revision>
  <dc:subject/>
  <dc:title>Про поновлення договору оренди земельної</dc:title>
</cp:coreProperties>
</file>