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1285771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__53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9.03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023/53</w:t>
            </w:r>
          </w:p>
        </w:tc>
      </w:tr>
    </w:tbl>
    <w:p>
      <w:pPr>
        <w:pStyle w:val="Normal"/>
        <w:spacing w:before="0" w:after="283"/>
        <w:ind w:left="0" w:right="11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об’єднання двох земельних ділянок</w:t>
      </w:r>
    </w:p>
    <w:p>
      <w:pPr>
        <w:pStyle w:val="Normal"/>
        <w:ind w:left="0" w:right="113" w:hanging="0"/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вул. Ярослава Мудрого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омадянки Кольнічкової Оксани Валеріївни про надання дозволу на об’єднання двох земельних ділянок наданих їй на праві оренди, керуючись статтями </w:t>
      </w:r>
      <w:r>
        <w:rPr>
          <w:sz w:val="28"/>
          <w:szCs w:val="28"/>
          <w:shd w:fill="auto" w:val="clear"/>
          <w:lang w:val="uk-UA"/>
        </w:rPr>
        <w:t>12, 79–1 Земельного кодексу України,</w:t>
      </w:r>
      <w:r>
        <w:rPr>
          <w:sz w:val="28"/>
          <w:szCs w:val="28"/>
          <w:lang w:val="uk-UA"/>
        </w:rPr>
        <w:t xml:space="preserve"> статтями 25,  26, 56 Закону України “Про землеустрій”, </w:t>
      </w:r>
      <w:r>
        <w:rPr>
          <w:sz w:val="28"/>
          <w:szCs w:val="28"/>
          <w:shd w:fill="auto" w:val="clear"/>
          <w:lang w:val="uk-UA"/>
        </w:rPr>
        <w:t>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Надати дозвіл громадянці Кольнічковій Оксані Валеріївні на розроблення технічної документації із землеустрою щодо об’єднання двох земельних ділянок: площею 0,0337 га, кадастровий номер: 6510400000:01:001:1488, по вул. Ярослава Мудрого, 67 — А, та площею 0,0279 га, кадастровий номер: 6510400000:01:001:1648, по вул. Ярослава Мудрого, 67 в одну земельну ділянку загальною площею 0,0616 га.</w:t>
      </w:r>
    </w:p>
    <w:p>
      <w:pPr>
        <w:pStyle w:val="Normal"/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ці Кольнічковій Оксані Валеріївні в місячний термін замовити розроблення технічної документації із землеустрою в землевпорядній організації та подати їх на розгляд сесі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3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                      </w:t>
        <w:tab/>
        <w:t xml:space="preserve">4. Контроль   за   виконанням   цього   рішення   покласти   на       постійну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</w:t>
        <w:tab/>
        <w:tab/>
        <w:tab/>
        <w:t xml:space="preserve">   А.А. Дяченко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8-03-15T11:21:00Z</cp:lastPrinted>
  <dcterms:modified xsi:type="dcterms:W3CDTF">2018-03-30T11:32:20Z</dcterms:modified>
  <cp:revision>6</cp:revision>
  <dc:subject/>
  <dc:title/>
</cp:coreProperties>
</file>