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25pt;height:5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476491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***, який мешкає по вул. ***  і який поховав Синєпольську Олену Валеріївну, померлу 31 грудня 2014 року, на момент смерті не працюючу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і яка поховала Манійова Віктора Андрійовича, померлого 11 лютого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і яка поховала Гогулю Степана Петровича, померлого  14 лютого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п*ять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5-02-20T15:04:00Z</cp:lastPrinted>
  <dcterms:modified xsi:type="dcterms:W3CDTF">2011-08-23T10:19:00Z</dcterms:modified>
  <cp:revision>449</cp:revision>
  <dc:subject/>
  <dc:title> </dc:title>
</cp:coreProperties>
</file>