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917289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__5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9.03.2018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019/53</w:t>
            </w:r>
          </w:p>
        </w:tc>
      </w:tr>
    </w:tbl>
    <w:p>
      <w:pPr>
        <w:pStyle w:val="Normal"/>
        <w:spacing w:before="0" w:after="283"/>
        <w:jc w:val="center"/>
        <w:rPr>
          <w:rFonts w:ascii="Liberation Serif;Times New Roman" w:hAnsi="Liberation Serif;Times New Roman" w:eastAsia="Liberation Serif;Times New Roman" w:cs="Liberation Serif;Times New Roman"/>
          <w:i/>
          <w:i/>
          <w:iCs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i/>
          <w:i/>
          <w:iCs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8"/>
          <w:szCs w:val="28"/>
          <w:lang w:eastAsia="ru-RU"/>
        </w:rPr>
        <w:t xml:space="preserve">            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онячній, 45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 Розглянувши заяву громадянина Вольського Віталія Васильовича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2 Земельного кодексу України, статтею 31 Закону України “Про оренду земель”, 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1. Передати у приватну власність громадянину Вольському Віталію Васильовичу земельну ділянку загальною площею 0,0750 га кадастровий номер: 6510400000:01:001:0241 по вул. Сонячна, 45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</w:t>
      </w:r>
      <w:r>
        <w:rPr>
          <w:sz w:val="28"/>
          <w:szCs w:val="28"/>
          <w:lang w:val="uk-UA"/>
        </w:rPr>
        <w:t xml:space="preserve"> Припинити дію договору оренди земельної ділянки від 03.12.2012 року,  зареєстрованого у книзі реєстрації договорів оренди земельної ділянки у відділі Держкомзему у м. Каховці про що у Державному реєстрі земель вчинено запис за № 651040004000234 від 03.12.20012 року, розташованої за адресою м. Каховка, вул. Сонячна, 4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кадастровий номер: 6510400000:01:00:0241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укласти від імені Каховської міської ради додаткову угоду про припинення договору оренди за № 651040004000234 від 03.12.2012 року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Громадянину Вольському В.В. у місячний термін оформити у визначеному законодавством порядку документи, що підтверджують право власності на землю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firstLine="39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І.М. Орєхов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</w:t>
      </w:r>
      <w:r>
        <w:rPr>
          <w:szCs w:val="28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3-15T16:35:00Z</cp:lastPrinted>
  <dcterms:modified xsi:type="dcterms:W3CDTF">2018-03-30T11:26:40Z</dcterms:modified>
  <cp:revision>32</cp:revision>
  <dc:subject/>
  <dc:title> </dc:title>
</cp:coreProperties>
</file>