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1559832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51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1.03.2018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996/51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Iauiue"/>
        <w:tabs>
          <w:tab w:val="clear" w:pos="708"/>
          <w:tab w:val="left" w:pos="7667" w:leader="none"/>
        </w:tabs>
        <w:bidi w:val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новлення договору оренди</w:t>
      </w:r>
    </w:p>
    <w:p>
      <w:pPr>
        <w:pStyle w:val="Normal"/>
        <w:rPr>
          <w:lang w:val="uk-UA"/>
        </w:rPr>
      </w:pPr>
      <w:r>
        <w:rPr>
          <w:lang w:val="uk-UA"/>
        </w:rPr>
        <w:t>земельної ділянки ПП Ахмедовій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заяву приватного підприємця Ахмедової Анжеліки Магомедрізаївни про поновлення договору оренди землі та подані матеріали, </w:t>
      </w:r>
      <w:r>
        <w:rPr>
          <w:szCs w:val="28"/>
          <w:lang w:val="uk-UA"/>
        </w:rPr>
        <w:t xml:space="preserve"> керуючись статтями 12, 93, 124, 125, 126 Земельного кодексу України, статті 33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оновити укладений з приватним підприємцем Ахмедовою Анжелікою Магомедрізаївною договір оренди земельної ділянки від 24.07.2007 року зареєстрований за № 4АА002370 - 040773100047, додаткова угода до договору оренди від 24.07.2012 року зареєстрована у книзі реєстрації договорів оренди земельної ділянки від 16.11.2012 року за № 651040004000225 загальною площею 0,0018 га, кадастровий номер: 6510400000:04:001:0055, строком на 10 (десять) років з 24 липня 2017 року до 24 липня 2027 року шляхом укладання договору оренди у новій редакції, для розміщення та обслуговування торговельного павільйону для торгівлі тютюновими виробами та пресою: яка знаходиться за адресою: м. Каховка, вул. Олеся Гончара (ст.н. Кірова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ab/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Нормативна грошова оцінка земельної ділянки становить 22722,85 грн. (двадцять дві тисячі сімсот двадцять дві гривні 85 копійок). 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Встановити, що розмір річної орендної плати за договором оренди землі становить 12 % (дванадцять відсотків) від нормативної грошової оцінки землі, з урахуванням щорічного коефіцієнту індексації, </w:t>
      </w:r>
      <w:r>
        <w:rPr>
          <w:b w:val="false"/>
          <w:bCs w:val="false"/>
          <w:lang w:val="uk-UA"/>
        </w:rPr>
        <w:t>що у 2018 році становить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 2726,74 грн. (дві тисячі сімсот двадцять шість гривень 74 копійки) </w:t>
      </w:r>
      <w:r>
        <w:rPr>
          <w:lang w:val="uk-UA"/>
        </w:rPr>
        <w:t>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</w:t>
      </w:r>
      <w:r>
        <w:rPr>
          <w:b w:val="false"/>
          <w:bCs w:val="false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оручити міському голові Дяченку А.А. укласти від імені Каховської міської ради  договори оренди землі 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 Орендарю ПП Ахмедовій А.М. в місячний термін здійснити державну реєстрацію права оренди.</w:t>
      </w:r>
    </w:p>
    <w:p>
      <w:pPr>
        <w:pStyle w:val="Normal"/>
        <w:ind w:left="0" w:right="0" w:hanging="0"/>
        <w:jc w:val="both"/>
        <w:rPr/>
      </w:pPr>
      <w:r>
        <w:rPr>
          <w:lang w:val="uk-UA"/>
        </w:rPr>
        <w:tab/>
        <w:t xml:space="preserve">4. </w:t>
      </w:r>
      <w:r>
        <w:rPr>
          <w:rFonts w:cs="Liberation Serif;Times New Roman" w:ascii="Liberation Serif;Times New Roman" w:hAnsi="Liberation Serif;Times New Roman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4:00Z</dcterms:created>
  <dc:creator>Филенко</dc:creator>
  <dc:description/>
  <dc:language>en-US</dc:language>
  <cp:lastModifiedBy/>
  <cp:lastPrinted>2018-02-12T14:34:00Z</cp:lastPrinted>
  <dcterms:modified xsi:type="dcterms:W3CDTF">2018-03-01T14:17:02Z</dcterms:modified>
  <cp:revision>30</cp:revision>
  <dc:subject/>
  <dc:title>Про поновлення договору оренди земельної</dc:title>
</cp:coreProperties>
</file>