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011876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51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1.03.2018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997/51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Великій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уликовській (ст.н. К.Маркса), 71/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ихайла Жука (ст.н. Свердлова), 19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 Розглянувши заяву громадянина Крамара Руслана Олександровича про передачу у власність земельної ділянки для будівництва та обслуговування жилого будинку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, подані матеріали, керуючись статтями 12, 40, 118, 122 Земельного кодексу України, статтею 31 Закону України “Про оренду земель”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 xml:space="preserve">1. </w:t>
      </w:r>
      <w:r>
        <w:rPr>
          <w:sz w:val="26"/>
          <w:szCs w:val="26"/>
          <w:lang w:val="uk-UA"/>
        </w:rPr>
        <w:t xml:space="preserve"> Припинити дію додаткової угоди до договору оренди земельної ділянки від 07.07.2012 року про заміну сторони в договорі, зареєстрованому у відділі Держкомзему у м. Каховка про що у Державному реєстрі земель вчинено запис від 07.07.2012 за № 651040004000156, розташованої за адресою м. Каховка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ул. Велика Куликовська (ст.н. К.Маркса), 71/Михайла Жука (ст.н. Свердлова), 19, кадастровий номер: 6510400000:01:001:0065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6"/>
          <w:szCs w:val="26"/>
          <w:lang w:val="uk-UA"/>
        </w:rPr>
        <w:tab/>
        <w:tab/>
        <w:t xml:space="preserve">2. Передати у приватну власність громадянину Крамару Руслану Олександровичу  земельну ділянку загальною площею 0,0473 га кадастровий номер: 6510400000:01:001:0065 по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ул. Великій Куликовській (ст.н. К.Маркса), 71/Михайла Жука (ст.н. Свердлова), 19;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3. Доручити міському голові укласти від імені Каховської міської ради додаткову угоду про припинення додаткової угоди до договору оренди земельної ділянки від 07.07.2012 року про заміну сторони в договорі оренди земельної ділянки від 11.01.2018 за № 110294506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4. Громадянину Крамару Р.О. Медолиз Л.Т.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firstLine="39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І.М. Орєхов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2-12T15:20:00Z</cp:lastPrinted>
  <dcterms:modified xsi:type="dcterms:W3CDTF">2018-03-01T14:19:23Z</dcterms:modified>
  <cp:revision>29</cp:revision>
  <dc:subject/>
  <dc:title> </dc:title>
</cp:coreProperties>
</file>