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3262046" r:id="rId2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20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07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31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eastAsia="Batang;바탕" w:cs="Times New Roman"/>
          <w:kern w:val="2"/>
          <w:sz w:val="28"/>
          <w:szCs w:val="28"/>
          <w:u w:val="single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u w:val="single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kern w:val="2"/>
          <w:sz w:val="32"/>
          <w:szCs w:val="28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kern w:val="2"/>
          <w:sz w:val="32"/>
          <w:szCs w:val="28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bidi="ar-SA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тимчасової комісії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firstLine="567"/>
        <w:jc w:val="both"/>
        <w:rPr>
          <w:rFonts w:ascii="Times New Roman CYR" w:hAnsi="Times New Roman CYR" w:eastAsia="Noto Sans CJK SC Regular;Times New Roman" w:cs="Times New Roman CYR"/>
          <w:sz w:val="28"/>
          <w:szCs w:val="28"/>
        </w:rPr>
      </w:pPr>
      <w:r>
        <w:rPr>
          <w:rFonts w:eastAsia="Noto Sans CJK SC Regular;Times New Roman" w:cs="Times New Roman CYR" w:ascii="Times New Roman CYR" w:hAnsi="Times New Roman CYR"/>
          <w:sz w:val="28"/>
          <w:szCs w:val="28"/>
        </w:rPr>
        <w:t>З метою контролю за ефективністю використання майна комунальної власності територіальної громади м. Каховки, керуючись ст.17, ст.29, ст.40 Закону України «Про місцеве самоврядування в Україні»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орити тимчасову комісію для  проведення інвентаризації будівель та споруд парку культури та відпочинку розташованого за адресою: м.Каховка, вул. Дніпровська, буд.8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ісії розпочати роботу о 9:00 09.07.2018 року. 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Орєхова І.М.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Додаток до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ind w:left="0"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ind w:left="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від 06.07.2018 № 131-р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ої комісії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160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всь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Вікторович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ком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;</w:t>
            </w:r>
          </w:p>
        </w:tc>
      </w:tr>
      <w:tr>
        <w:trPr>
          <w:trHeight w:val="910" w:hRule="atLeast"/>
        </w:trPr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і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іївна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ісії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Геннадійович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економіки, комунального майна та земл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лін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еннадій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відділу міського господарства, надзвичайних ситуацій та обліку жит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ісії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1:00Z</dcterms:created>
  <dc:creator>Тельник</dc:creator>
  <dc:description/>
  <dc:language>en-US</dc:language>
  <cp:lastModifiedBy/>
  <cp:lastPrinted>2018-07-05T08:34:00Z</cp:lastPrinted>
  <dcterms:modified xsi:type="dcterms:W3CDTF">2018-07-09T05:36:19Z</dcterms:modified>
  <cp:revision>21</cp:revision>
  <dc:subject/>
  <dc:title/>
</cp:coreProperties>
</file>