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 CYR" w:cs="Times New Roman CYR"/>
        </w:rPr>
        <w:t xml:space="preserve">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689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 CYR" w:cs="Times New Roman CYR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 CYR" w:cs="Times New Roman CYR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 CYR" w:cs="Times New Roman CYR"/>
          <w:b/>
          <w:sz w:val="28"/>
          <w:lang w:eastAsia="ru-RU"/>
        </w:rPr>
        <w:t xml:space="preserve">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 CYR" w:cs="Times New Roman CYR"/>
          <w:b/>
          <w:sz w:val="28"/>
          <w:lang w:eastAsia="ru-RU"/>
        </w:rPr>
        <w:t xml:space="preserve">    </w:t>
      </w:r>
      <w:r>
        <w:rPr>
          <w:rFonts w:eastAsia="Times New Roman CYR" w:cs="Times New Roman CYR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м.Кахвока                                           № 961/50</w:t>
      </w:r>
    </w:p>
    <w:p>
      <w:pPr>
        <w:pStyle w:val="TextBody"/>
        <w:spacing w:lineRule="atLeast" w:line="0"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 набуття права оренди на земельну ділянку</w:t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виконання рішення міської ради від 21.12.2017 р. № 928/49 «Про затвердження переліку земельних ділянок для набуття права на їх оренду на земельних торгах у 2018 році» (з доповненнями)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: площа земельної ділянки 2,00 га, кадастровий номер: 6510400000:01:001:1624, розташована за адресою: Херсонська область, м. Каховка, на перехресті вулиць Чкалова та Семенівське шосе, згідно виду використання земельної ділянки - для обслуговування  злітно — посадкової смуги, цільове призначення: 12.05 для розміщення та експлуатації будівель і споруд авіаційного транспорту на землях промисловості, транспорту, звʼязку, енергетики, оборони та іншого призначення, термін оренди пʼять років, з річною орендною платою в розмірі 3 % (три відсотки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 - 109857,40 грн. (сто дев’ять тисяч вісімсот п’ятдесят сім гривень 40 копійок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ідповідальність за виконання цього рішення покласти на заступника міського голови з питань діяльності виконавчих органів ради І.М. Орєхова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Т.С. Гончарову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Міський голова                                                                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8-01-12T11:45:00Z</cp:lastPrinted>
  <dcterms:modified xsi:type="dcterms:W3CDTF">2018-01-23T14:13:59Z</dcterms:modified>
  <cp:revision>16</cp:revision>
  <dc:subject/>
  <dc:title>МIНIСТЕРСТВО    ФIНАНСIВ    УКРАIНИ</dc:title>
</cp:coreProperties>
</file>