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</w:t>
      </w:r>
      <w:r>
        <w:rPr>
          <w:rFonts w:eastAsia="Liberation Serif;Times New Roman" w:cs="Liberation Serif;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59/50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громадян малоквартирного житлового будинку за адресою м. Каховка, вул. Велика Куликовська, 93 та списання його з балансу комунального підприємства “Каховська керуюча компанія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ласників квартир малоквартирного житлового будинку по вул. Велика Куликовська, 93 та лист комунального підприємства “Каховська керуюча компанія” від 21.12.2017р. № 01-02/1234, яким підтверджені відомості зазначені у поданій заяві, відповідно до Порядку зняття з балансу комунальних підприємств одно-двоповерхових житлових будинків та передачі його у власність громадян, затвердженого рішенням сесії міської ради від 28.11.2013р. № 906/48, керуючись ч. 5 ст. 60 Закону України «Про місцеве самоврядування в Україні»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Передати у власність громадян малоквартирний житловий будинок за адресою м. Каховка, вул. Велика Куликовська, 93 та списати його з балансу комунального підприємства “Каховська керуюча компанія”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6-10-27T08:37:00Z</cp:lastPrinted>
  <dcterms:modified xsi:type="dcterms:W3CDTF">2018-01-23T12:14:39Z</dcterms:modified>
  <cp:revision>19</cp:revision>
  <dc:subject/>
  <dc:title/>
</cp:coreProperties>
</file>