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4181666" r:id="rId2"/>
        </w:objec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  <w:lang w:eastAsia="ru-RU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56/50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лік питань для розгля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ях, засіданнях постійних коміс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у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Відповідно до пункту 7 частини 1 статті 26 Закону України "Про місцеве самоврядування в Україні", міська ра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В И Р І Ш И Л А:</w:t>
      </w:r>
    </w:p>
    <w:p>
      <w:pPr>
        <w:pStyle w:val="TextBody"/>
        <w:jc w:val="both"/>
        <w:rPr/>
      </w:pPr>
      <w:r>
        <w:rPr/>
        <w:tab/>
        <w:t>1. Перелік питань для розгляду на сесіях, засіданнях постійних комісій міської ради у 2018 році затвердити (додаються).</w:t>
      </w:r>
    </w:p>
    <w:p>
      <w:pPr>
        <w:pStyle w:val="TextBody"/>
        <w:jc w:val="both"/>
        <w:rPr/>
      </w:pPr>
      <w:r>
        <w:rPr/>
        <w:tab/>
        <w:t>2. При необхідності вносити зміни та доповнення до переліку питань.</w:t>
      </w:r>
    </w:p>
    <w:p>
      <w:pPr>
        <w:pStyle w:val="TextBody"/>
        <w:jc w:val="both"/>
        <w:rPr/>
      </w:pPr>
      <w:r>
        <w:rPr/>
        <w:tab/>
        <w:t>3. Відповідальність за виконання цього рішення покласти на секретаря міської ради.</w:t>
      </w:r>
    </w:p>
    <w:p>
      <w:pPr>
        <w:pStyle w:val="TextBody"/>
        <w:jc w:val="both"/>
        <w:rPr/>
      </w:pPr>
      <w:r>
        <w:rPr/>
        <w:tab/>
        <w:t>4. Контроль за виконанням цього рішення покласти на постійну комісію міської ради з питань планування, бюджету, фінансів та оподаткування (Мовчан А.Ю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  <w:t>Міський голова</w:t>
        <w:tab/>
        <w:tab/>
        <w:tab/>
        <w:tab/>
        <w:tab/>
        <w:t xml:space="preserve">                                           А.А.Дя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      Затверджено</w:t>
        <w:br/>
        <w:tab/>
        <w:tab/>
        <w:tab/>
        <w:tab/>
        <w:tab/>
        <w:tab/>
        <w:tab/>
        <w:t xml:space="preserve">              рішення сесії міської ради</w:t>
        <w:br/>
        <w:tab/>
        <w:tab/>
        <w:tab/>
        <w:tab/>
        <w:tab/>
        <w:tab/>
        <w:tab/>
        <w:t xml:space="preserve">               22.01.2018р № 956/50</w:t>
      </w:r>
    </w:p>
    <w:p>
      <w:pPr>
        <w:pStyle w:val="TextBody"/>
        <w:jc w:val="center"/>
        <w:rPr>
          <w:color w:val="000000"/>
        </w:rPr>
      </w:pPr>
      <w:r>
        <w:rPr/>
        <w:t>Перелік</w:t>
        <w:br/>
        <w:t>питань для розгляду на сесіях міської ради у 2018 році</w:t>
      </w:r>
    </w:p>
    <w:p>
      <w:pPr>
        <w:pStyle w:val="TextBody"/>
        <w:jc w:val="center"/>
        <w:rPr>
          <w:color w:val="FF0066"/>
        </w:rPr>
      </w:pPr>
      <w:r>
        <w:rPr>
          <w:color w:val="000000"/>
        </w:rPr>
        <w:t>I квартал</w:t>
      </w:r>
    </w:p>
    <w:p>
      <w:pPr>
        <w:pStyle w:val="TextBody"/>
        <w:jc w:val="both"/>
        <w:rPr>
          <w:color w:val="FF0066"/>
        </w:rPr>
      </w:pPr>
      <w:r>
        <w:rPr>
          <w:color w:val="FF0066"/>
        </w:rPr>
        <w:tab/>
      </w:r>
      <w:r>
        <w:rPr>
          <w:color w:val="000000"/>
        </w:rPr>
        <w:t>1. Про підсумки виконання Програми економічного, соціального та культурного розвитку міста Каховки на 2017 рік.</w:t>
        <w:tab/>
        <w:tab/>
        <w:tab/>
        <w:tab/>
        <w:tab/>
        <w:tab/>
        <w:tab/>
        <w:t xml:space="preserve">                                             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2. Про звіт про виконання міського бюджету за 2017 рік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Готує: фінансове управління</w:t>
      </w:r>
    </w:p>
    <w:p>
      <w:pPr>
        <w:pStyle w:val="Normal"/>
        <w:ind w:left="0" w:right="-195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 Про хід виконання   рішення сесії міської ради  від 29.01.2015 №1263/68 «Про міську  програму поліпшення життєзабезпечення,  реабілітації соціального захисту людей похилого віку  та  інвалідів на 2015 - 2019 роки»  за 2017 рік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</w:rPr>
        <w:tab/>
        <w:t>.</w:t>
        <w:tab/>
        <w:tab/>
        <w:tab/>
        <w:tab/>
        <w:t xml:space="preserve">                     Готує: управління праці та </w:t>
        <w:tab/>
        <w:tab/>
        <w:tab/>
        <w:tab/>
        <w:tab/>
        <w:tab/>
        <w:tab/>
        <w:tab/>
        <w:tab/>
        <w:t>соціального</w:t>
        <w:tab/>
        <w:t>захисту населення</w:t>
      </w:r>
      <w:r>
        <w:rPr>
          <w:color w:val="FF0066"/>
        </w:rPr>
        <w:tab/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Про   хід    виконання  Програми зайнятості населення м. Каховки  на період до 2017 року  за 2017 рік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FF0066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отує: управління праці та </w:t>
        <w:tab/>
        <w:tab/>
        <w:tab/>
        <w:tab/>
        <w:tab/>
        <w:tab/>
        <w:tab/>
        <w:tab/>
        <w:tab/>
        <w:t>соціального</w:t>
        <w:tab/>
        <w:t>захисту населення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5.</w:t>
      </w:r>
      <w:r>
        <w:rPr>
          <w:color w:val="000000"/>
          <w:sz w:val="28"/>
          <w:szCs w:val="28"/>
          <w:lang w:val="uk-UA"/>
        </w:rPr>
        <w:t xml:space="preserve">  Про внесення змін до рішення сесії міської ради від 30.01.2014 № 964/52 </w:t>
      </w:r>
      <w:r>
        <w:rPr>
          <w:color w:val="000000"/>
          <w:sz w:val="28"/>
          <w:szCs w:val="28"/>
        </w:rPr>
        <w:t>“Про</w:t>
      </w:r>
      <w:r>
        <w:rPr>
          <w:color w:val="000000"/>
          <w:sz w:val="28"/>
          <w:szCs w:val="28"/>
          <w:lang w:val="uk-UA"/>
        </w:rPr>
        <w:t xml:space="preserve"> міську Програму відпочинку та оздоровлення дітей на 2014-2018 роки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FF0066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тує: управління праці та </w:t>
        <w:tab/>
        <w:tab/>
        <w:tab/>
        <w:tab/>
        <w:tab/>
        <w:tab/>
        <w:tab/>
        <w:tab/>
        <w:tab/>
        <w:t>соціального</w:t>
        <w:tab/>
        <w:t>захисту населення</w:t>
      </w:r>
    </w:p>
    <w:p>
      <w:pPr>
        <w:pStyle w:val="TextBody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FF0066"/>
        </w:rPr>
        <w:tab/>
        <w:t xml:space="preserve"> </w:t>
      </w:r>
      <w:r>
        <w:rPr>
          <w:color w:val="000000"/>
        </w:rPr>
        <w:t xml:space="preserve"> 6. </w:t>
      </w:r>
      <w:r>
        <w:rPr>
          <w:color w:val="000000"/>
          <w:sz w:val="28"/>
          <w:szCs w:val="28"/>
          <w:lang w:val="uk-UA" w:bidi="ar-SA"/>
        </w:rPr>
        <w:t xml:space="preserve">Про хід виконання рішення сесії міської ради від 27.10.2016 № 381/22 “Про  Програму розвитку </w:t>
      </w:r>
      <w:r>
        <w:rPr>
          <w:color w:val="000000"/>
          <w:sz w:val="28"/>
          <w:szCs w:val="28"/>
          <w:lang w:val="uk-UA"/>
        </w:rPr>
        <w:t xml:space="preserve">архівної справи в місті </w:t>
      </w:r>
      <w:r>
        <w:rPr>
          <w:color w:val="000000"/>
          <w:sz w:val="28"/>
          <w:szCs w:val="28"/>
          <w:lang w:val="uk-UA" w:bidi="ar-SA"/>
        </w:rPr>
        <w:t>на 2017-2021 роки”</w:t>
      </w:r>
    </w:p>
    <w:p>
      <w:pPr>
        <w:pStyle w:val="TextBody"/>
        <w:jc w:val="both"/>
        <w:rPr>
          <w:color w:val="FF0066"/>
        </w:rPr>
      </w:pPr>
      <w:r>
        <w:rPr>
          <w:color w:val="000000"/>
          <w:sz w:val="28"/>
          <w:szCs w:val="28"/>
          <w:lang w:val="uk-UA" w:bidi="ar-S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 w:bidi="ar-SA"/>
        </w:rPr>
        <w:t>Готує: архівний відділ</w:t>
      </w:r>
    </w:p>
    <w:p>
      <w:pPr>
        <w:pStyle w:val="TextBody"/>
        <w:jc w:val="both"/>
        <w:rPr>
          <w:color w:val="FF0066"/>
        </w:rPr>
      </w:pPr>
      <w:r>
        <w:rPr>
          <w:color w:val="FF0066"/>
        </w:rPr>
        <w:tab/>
      </w:r>
      <w:r>
        <w:rPr>
          <w:color w:val="000000"/>
        </w:rPr>
        <w:t>7. Про затвердження звіту про здійснення державної регуляторної політики відділами та управліннями Каховської міської ради у 2017 році.</w:t>
        <w:tab/>
        <w:tab/>
        <w:tab/>
        <w:tab/>
        <w:tab/>
        <w:tab/>
        <w:tab/>
        <w:t xml:space="preserve">       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FF0066"/>
        </w:rPr>
      </w:pPr>
      <w:r>
        <w:rPr>
          <w:color w:val="FF0066"/>
        </w:rPr>
        <w:tab/>
      </w:r>
      <w:r>
        <w:rPr>
          <w:color w:val="000000"/>
        </w:rPr>
        <w:t>8. Про хід виконання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</w:t>
        <w:tab/>
        <w:tab/>
        <w:tab/>
        <w:tab/>
        <w:tab/>
        <w:tab/>
        <w:tab/>
        <w:t xml:space="preserve">          Готує: центр соціальних служб для </w:t>
        <w:tab/>
        <w:tab/>
        <w:tab/>
        <w:tab/>
        <w:tab/>
        <w:tab/>
        <w:tab/>
        <w:tab/>
        <w:t>сім’ї,</w:t>
        <w:tab/>
        <w:t>дітей та молоді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>9. Про міську Програму висвітлення діяльності органів місцевого самоврядування засобами масової інформації м. Каховки на 2018 рік Готує: відділ організаційно-кадрової роботи, інформаційної політики та взаємодії з громадськістю</w:t>
      </w:r>
    </w:p>
    <w:p>
      <w:pPr>
        <w:pStyle w:val="TextBody"/>
        <w:jc w:val="both"/>
        <w:rPr>
          <w:color w:val="FF0066"/>
        </w:rPr>
      </w:pPr>
      <w:r>
        <w:rPr>
          <w:color w:val="FF006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0. Про міську Програму підтримки діяльності органів самоорганізації населення та одиниць самоорганізації м. Каховки (старших кварталів) на 2018 рік.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організаційно-кадрової </w:t>
        <w:tab/>
        <w:tab/>
        <w:tab/>
        <w:tab/>
        <w:tab/>
        <w:tab/>
        <w:tab/>
        <w:t xml:space="preserve">роботи, інформаційної політики та </w:t>
        <w:tab/>
        <w:tab/>
        <w:tab/>
        <w:tab/>
        <w:tab/>
        <w:tab/>
        <w:tab/>
        <w:tab/>
        <w:t>взаємодії з громадськістю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>11. Про міську Програму підтримки діяльності громадського формування з охорони громадського порядку "Щит" на 2018 рік.</w:t>
        <w:tab/>
        <w:tab/>
        <w:tab/>
        <w:tab/>
        <w:tab/>
        <w:tab/>
        <w:tab/>
        <w:t xml:space="preserve">                                                  Готує: юридичний відділ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12. Звіт про роботу комунального підприємства, установи за 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отують: керівники комунальних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ідприємств та закладів міс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II</w:t>
        <w:tab/>
        <w:t>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хід виконання Програми економічного, соціального та культурного розвитку м. Каховки на 2018 рік за підсумками 1 кварталу 2018 р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о хід виконання міського бюджету за перший квартал 2018 рок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Normal"/>
        <w:ind w:left="0" w:right="-1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Про хід виконання рішення сесії міської ради  від 25.05.2017 № 644/36</w:t>
      </w:r>
    </w:p>
    <w:p>
      <w:pPr>
        <w:pStyle w:val="Normal"/>
        <w:ind w:left="0" w:right="-1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міську програму шодо забезпечення компенсаційних виплат на</w:t>
      </w:r>
    </w:p>
    <w:p>
      <w:pPr>
        <w:pStyle w:val="Normal"/>
        <w:ind w:left="0" w:right="-1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льговий проїзд автомобільним транспортом окремим категоріям громадян </w:t>
      </w:r>
    </w:p>
    <w:p>
      <w:pPr>
        <w:pStyle w:val="Normal"/>
        <w:ind w:left="0" w:right="-1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 на 2017 - 2020 роки».</w:t>
      </w:r>
    </w:p>
    <w:p>
      <w:pPr>
        <w:pStyle w:val="Normal"/>
        <w:ind w:left="0" w:right="-1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тує: управління праці та соціального </w:t>
      </w:r>
    </w:p>
    <w:p>
      <w:pPr>
        <w:pStyle w:val="Normal"/>
        <w:ind w:left="0" w:right="-195" w:hanging="0"/>
        <w:jc w:val="both"/>
        <w:rPr>
          <w:color w:val="FF0066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хисту населення</w:t>
      </w:r>
    </w:p>
    <w:p>
      <w:pPr>
        <w:pStyle w:val="Normal"/>
        <w:ind w:left="0" w:right="-195" w:hanging="0"/>
        <w:jc w:val="both"/>
        <w:rPr>
          <w:color w:val="FF0066"/>
        </w:rPr>
      </w:pPr>
      <w:r>
        <w:rPr>
          <w:color w:val="FF0066"/>
        </w:rPr>
        <w:tab/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  <w:t xml:space="preserve"> </w:t>
      </w:r>
      <w:r>
        <w:rPr>
          <w:color w:val="000000"/>
        </w:rPr>
        <w:t xml:space="preserve"> 4.  Звіт про роботу комунального підприємства, установи за 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отують: керівники комунальних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ідприємств та закладів мі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ІІІ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хід виконання Програми економічного, соціального та культурного розвитку м. Каховки на 2018 рік за підсумками I півріччя 2018 р.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2. Про виконання міського бюджету за підсумками I півріччя 2018 рок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віт про роботу комунального підприємства, установи за 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отують: керівники комунальних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ідприємств та закладів міст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ІV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хід виконання Програми економічного, соціального та культурного розвитку м. Каховки на 2018 рік за підсумками 9 місяців 2018 р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Про Програму економічного, соціального та культурного розвитку м. Каховки на 2019 рік та прогнозні макропоказники економічного і соціального розвитку міста до 2021 року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color w:val="FF006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3. Про виконання міського бюджету за дев’ять місяців 2018 рок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4. Про міський бюджет на 2019 рік.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фінансове управління 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5. Про хід виконання програми розвитку малого підприємництва на 2017-2019 роки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color w:val="FF0066"/>
        </w:rPr>
        <w:tab/>
      </w:r>
      <w:r>
        <w:rPr>
          <w:color w:val="000000"/>
          <w:sz w:val="26"/>
          <w:szCs w:val="26"/>
        </w:rPr>
        <w:t>6. Про план діяльності з підготовки проектів регуляторних актів на 2019 рік.</w:t>
        <w:br/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7. Про підсумки виконання міської програми фінансування заходів з державної реєстрації права комунальної власності на 2017-2018 р.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 Про міську Програму фінансування заходів з державної реєстрації права комунальної власності на об'єкти нерухомості та земельні ділянки у 2019-2020 р.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color w:val="FF006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тує: відділ економіки, комунального </w:t>
        <w:tab/>
        <w:tab/>
        <w:tab/>
        <w:tab/>
        <w:tab/>
        <w:tab/>
        <w:tab/>
        <w:t xml:space="preserve">майна та землі    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9 . Про хід виконання у 2018 році міської комплексної Програми "Молодь" на 2017-2021 роки, затвердженої рішенням сесії міської ради 24.11.2016 № 419/23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у справах молоді та </w:t>
        <w:tab/>
        <w:tab/>
        <w:tab/>
        <w:tab/>
        <w:tab/>
        <w:tab/>
        <w:tab/>
        <w:tab/>
        <w:t>спорту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FF0066"/>
        </w:rPr>
        <w:tab/>
      </w:r>
      <w:r>
        <w:rPr>
          <w:color w:val="000000"/>
        </w:rPr>
        <w:t>10</w:t>
      </w:r>
      <w:r>
        <w:rPr>
          <w:color w:val="000000"/>
          <w:sz w:val="28"/>
          <w:szCs w:val="28"/>
        </w:rPr>
        <w:t xml:space="preserve">. Про хід виконання в 2018 році міської Програми розвитку Українського козацтва на 2017-2021 роки затвердженої рішенням сесії міської ради від 22.12.2016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79/26.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FF0066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Готує: відділ у справах молоді та </w:t>
        <w:tab/>
        <w:tab/>
        <w:tab/>
        <w:tab/>
        <w:tab/>
        <w:tab/>
        <w:tab/>
        <w:tab/>
        <w:t>спорту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>11. Про хід виконання у 2018 році міської Програми "Стипендії міської ради для обдарованої молоді", затвердженої рішенням сесії міської ради від  24.11.2016  № 421/23.</w:t>
      </w:r>
    </w:p>
    <w:p>
      <w:pPr>
        <w:pStyle w:val="TextBody"/>
        <w:jc w:val="both"/>
        <w:rPr>
          <w:color w:val="FF006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у справах молоді та </w:t>
        <w:tab/>
        <w:tab/>
        <w:tab/>
        <w:tab/>
        <w:tab/>
        <w:tab/>
        <w:tab/>
        <w:tab/>
        <w:t>спорту</w:t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</w:r>
      <w:r>
        <w:rPr>
          <w:color w:val="000000"/>
        </w:rPr>
        <w:t xml:space="preserve">12 . Про хід виконання міської Програми розвитку фізичної культури і спорту в м. Каховці на 2018-2022 роки, затвердженої рішенням сесії міської ради від 21.12.2017  № 907/49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у справах молоді та </w:t>
        <w:tab/>
        <w:tab/>
        <w:tab/>
        <w:tab/>
        <w:tab/>
        <w:tab/>
        <w:tab/>
        <w:tab/>
        <w:t>спор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3.  Про хід виконання рішення сесії міської ради від 30.01.2014 № 964/52 «Про затвердження міської Програми відпочинку та оздоровлення дітей на 2014-2018роки» за 2017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Готує: управління праці та соціаль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 Про затвердження міської Програми відпочинку та оздоровлення дітей на період 2019 – 2023 ро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Готує: управління праці та соці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захисту населення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>1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та доповнень 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сесії міської ради  від 29.01.2015 №1263/68 «Про міську  програму поліпшення життєзабезпечення, реабілітації соціального захисту людей похилого віку  та  інвалідів на 2015 - 2019 роки» на 2019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>Готує: управління праці та соціального</w:t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ахисту населення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color w:val="FF0066"/>
        </w:rPr>
        <w:tab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6. Звіт про роботу комунального підприємства, установи за кварт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отують: керівники комунальних    </w:t>
      </w:r>
    </w:p>
    <w:p>
      <w:pPr>
        <w:pStyle w:val="Normal"/>
        <w:jc w:val="both"/>
        <w:rPr>
          <w:color w:val="FF0066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ідприємств та закладів міста</w:t>
      </w:r>
    </w:p>
    <w:p>
      <w:pPr>
        <w:pStyle w:val="TextBody"/>
        <w:jc w:val="both"/>
        <w:rPr>
          <w:color w:val="FF0066"/>
        </w:rPr>
      </w:pPr>
      <w:r>
        <w:rPr>
          <w:color w:val="FF0066"/>
        </w:rPr>
      </w:r>
    </w:p>
    <w:p>
      <w:pPr>
        <w:pStyle w:val="TextBody"/>
        <w:jc w:val="both"/>
        <w:rPr>
          <w:color w:val="000000"/>
        </w:rPr>
      </w:pPr>
      <w:r>
        <w:rPr>
          <w:color w:val="FF0066"/>
        </w:rPr>
        <w:tab/>
        <w:tab/>
        <w:tab/>
        <w:tab/>
        <w:tab/>
        <w:tab/>
        <w:tab/>
      </w:r>
      <w:r>
        <w:rPr>
          <w:color w:val="000000"/>
        </w:rPr>
        <w:tab/>
        <w:t>Затверджено</w:t>
        <w:br/>
        <w:tab/>
        <w:tab/>
        <w:tab/>
        <w:tab/>
        <w:tab/>
        <w:tab/>
        <w:tab/>
        <w:tab/>
        <w:t>рішення сесії міської ради</w:t>
        <w:br/>
        <w:tab/>
        <w:tab/>
        <w:tab/>
        <w:tab/>
        <w:tab/>
        <w:tab/>
        <w:tab/>
        <w:tab/>
        <w:t xml:space="preserve">  22.01.2018р № 956/50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</w:rPr>
        <w:br/>
        <w:t>Перелік</w:t>
        <w:br/>
        <w:t>питань для розгляду в постійних депутатських комісіях у 2018 році.</w:t>
        <w:br/>
      </w:r>
      <w:r>
        <w:rPr>
          <w:color w:val="000000"/>
          <w:sz w:val="26"/>
          <w:szCs w:val="26"/>
        </w:rPr>
        <w:t>Постійна комісія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кварта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дотримання регламенту роботи сесії міської ради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є: відділ з питань депутатської </w:t>
        <w:tab/>
        <w:tab/>
        <w:tab/>
        <w:tab/>
        <w:tab/>
        <w:tab/>
        <w:tab/>
        <w:tab/>
        <w:t>діяльност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ро стан висвітлення роботи міської ради, її виконавчих органів в засобах масової інформації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є: відділ організаційно-кадрової </w:t>
        <w:tab/>
        <w:tab/>
        <w:tab/>
        <w:tab/>
        <w:tab/>
        <w:tab/>
        <w:tab/>
        <w:t>роботи, інформаційної</w:t>
        <w:tab/>
        <w:t xml:space="preserve">політики та </w:t>
        <w:tab/>
        <w:tab/>
        <w:tab/>
        <w:tab/>
        <w:tab/>
        <w:tab/>
        <w:tab/>
        <w:t>взаємодії з громадськістю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І кварта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спільну діяльність Каховського відділу поліції ГУ Національної поліції в Херсонській області з виконавчими органами влади, громадськими організаціями щодо забезпечення правопорядку в місті.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Готують: відділи міської ради</w:t>
      </w:r>
      <w:r>
        <w:rPr>
          <w:color w:val="000000"/>
        </w:rPr>
        <w:br/>
      </w:r>
      <w:r>
        <w:rPr>
          <w:color w:val="000000"/>
          <w:sz w:val="26"/>
          <w:szCs w:val="26"/>
        </w:rPr>
        <w:t xml:space="preserve">III квартал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роботу організацій, служб, громадських організацій міста по захисту прав громадян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ють: відділи, служби, громадські </w:t>
        <w:tab/>
        <w:tab/>
        <w:tab/>
        <w:tab/>
        <w:tab/>
        <w:tab/>
        <w:tab/>
        <w:t>організації міста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кварта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проект Програми економічного, соціального та культурного розвитку міста та бюджет міста на 2019 рік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,</w:t>
        <w:tab/>
        <w:t xml:space="preserve">фінансове </w:t>
        <w:tab/>
        <w:tab/>
        <w:tab/>
        <w:tab/>
        <w:tab/>
        <w:tab/>
        <w:tab/>
        <w:tab/>
        <w:tab/>
        <w:t>управлінн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Щомісячно: </w:t>
        <w:br/>
        <w:tab/>
        <w:t xml:space="preserve">1. Про звіти депутатів міської ради.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3. Про звернення громадян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ійна комісія з питань планування, </w:t>
        <w:br/>
        <w:t>бюджету, фінансів та оподаткування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квартал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виконання міського бюджету за 2018 рік.</w:t>
        <w:br/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кварта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виконання Програми економічного, соціального та культурного розвитку міста за I квартал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ро виконання міського бюджету за 1 квартал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ро хід фінансування міських програ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1. Про виконання Програми економічного, соціального та культурного розвитку міста за 1 півріччя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ро виконання міського бюджету за 1 півріччя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кварта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ро виконання Програми економічного, соціального та культурного розвитку міста за 9 місяців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Про виконання міського бюджету за 9 місяців 2018 року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Готує: фінансове управлі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3. Про проект Програми економічного, соціального та культурного розвитку міста Каховки та міського бюджету на 2018 рік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Готує: відділ економки, комунального </w:t>
        <w:tab/>
        <w:tab/>
        <w:tab/>
        <w:tab/>
        <w:tab/>
        <w:tab/>
        <w:tab/>
        <w:t>майна та землі, фінансове управляння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Щомісячно: </w:t>
        <w:br/>
        <w:tab/>
        <w:t>1. Про звіти депутатів міської ради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3. Про звернення громадян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br/>
        <w:t xml:space="preserve">Постійна комісія з питань роботи житлово-комунального господарства,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охорони навколишнього середовищ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ідсумки діяльності з надання послуг населенню в 2017 році та плани господарської діяльності на 2018 рік комунальних підприємств мі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и: економіки, </w:t>
        <w:tab/>
        <w:tab/>
        <w:tab/>
        <w:tab/>
        <w:tab/>
        <w:tab/>
        <w:tab/>
        <w:tab/>
        <w:tab/>
        <w:t>комунального майна та землі,</w:t>
        <w:br/>
        <w:tab/>
        <w:tab/>
        <w:tab/>
        <w:tab/>
        <w:tab/>
        <w:tab/>
        <w:tab/>
        <w:t xml:space="preserve">міського господарства, надзвичайних </w:t>
        <w:tab/>
        <w:tab/>
        <w:tab/>
        <w:tab/>
        <w:tab/>
        <w:tab/>
        <w:tab/>
        <w:t>ситуацій, обліку житл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Програму реформування і розвитку житлово-комунального господарства м. Каховки на 2018-2020 рок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ького господарства, </w:t>
        <w:tab/>
        <w:tab/>
        <w:tab/>
        <w:tab/>
        <w:tab/>
        <w:tab/>
        <w:tab/>
        <w:t>надзвичайних ситуацій, обліку житл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3. Про організацію роботи по перевезенню жителів по місту та на садово-городні ділянк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ького господарства, </w:t>
        <w:tab/>
        <w:tab/>
        <w:tab/>
        <w:tab/>
        <w:tab/>
        <w:tab/>
        <w:tab/>
        <w:t>надзвичайних ситуацій, обліку житл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ідсумки роботи комунальних підприємств міста в осінньо-зимовий період 2017-2018 років і завдання по підготовці до осінньо-зимового періоду 2018-2019 рокі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ького господарства, </w:t>
        <w:tab/>
        <w:tab/>
        <w:tab/>
        <w:tab/>
        <w:tab/>
        <w:tab/>
        <w:tab/>
        <w:t xml:space="preserve">надзвичайних ситуацій, обліку житла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дотримання Правил благоустрою мі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ького господарства, </w:t>
        <w:tab/>
        <w:tab/>
        <w:tab/>
        <w:tab/>
        <w:tab/>
        <w:tab/>
        <w:tab/>
        <w:t>надзвичайних ситуацій, обліку житл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впорядкування тарифів по наданню комунальних послуг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ького господарства, </w:t>
        <w:tab/>
        <w:tab/>
        <w:tab/>
        <w:tab/>
        <w:tab/>
        <w:tab/>
        <w:tab/>
        <w:t xml:space="preserve">надзвичайних ситуацій, обліку житла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V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роект Програми економічного, соціального та культурного розвитку та бюджету міста на 2019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, фінансове управлі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  <w:t xml:space="preserve">Щомісячно: </w:t>
        <w:br/>
        <w:tab/>
        <w:t>1. Про звіти депутатів міської рад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3. Про звернення громадян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br/>
        <w:t>Постійна комісія з питань економіки, промисловості,</w:t>
        <w:br/>
        <w:t>транспорту, торгівлі, зв’язку та підприємництв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хід виконання Програми економічного, соціального та культурного розвитку міста за 2016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приватизацію об’єктів комунальної власності міста, оренду комунального майна та продаж земельних ділянок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стан роботи підприємств торгівлі і сфери послуг та заходи щодо поліпшення їх діяльності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роботу по залученню інвестицій в міст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виконання Програми розвитку малого підприємництва в місті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перспективний розвиток ринків в місті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V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роект Програми економічного, соціального та культурного розвитку та бюджету міста на 2018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, фінансове управлі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Щомісячно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звіти депутатів міської рад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3. Про звернення громадян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ійна комісія з питань культури, освіти, молоді, спорту, соціального захисту населення та охорони здоров’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І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хід виконання Програми розвитку культури і духовності в м. Каховці на 2018-2022 рок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отує: відділ культур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ІІ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стан виконання Програм щодо соціального захисту насел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управління праці та </w:t>
        <w:tab/>
        <w:tab/>
        <w:tab/>
        <w:tab/>
        <w:tab/>
        <w:tab/>
        <w:tab/>
        <w:tab/>
        <w:tab/>
        <w:t>соціального захисту населе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стан медичного обслуговування мешканців міста Каховки та Каховського району (спільне засідання з профільною комісією Каховської районної ради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отує: Каховська ЦР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хід виконання міської комплексної Програми „Молодь" на 2017-2021 рок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отує: відділ у справах сім’ї та молод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V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роект програми економічного, соціального та культурного розвитку та бюджету міста на 2019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, фінансове управлі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Щомісячно: </w:t>
        <w:br/>
        <w:t>1. Про звіти депутатів міської рад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Про звернення громадян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Постійна комісія з питань містобудування, земельних відносин, </w:t>
        <w:br/>
        <w:t xml:space="preserve">приватизації та використання майна територіальної громади </w:t>
        <w:br/>
        <w:t>міст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риватизацію об’єктів комунальної власності міста, оренду комунального майна та продаж земельних ділянок у 20167році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Про Програму приватизації об’єктів комунальної власності та земельних ділянок міста на 2018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I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міську містобудівну програму та плани забудови мі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містобудування та </w:t>
        <w:tab/>
        <w:tab/>
        <w:tab/>
        <w:tab/>
        <w:tab/>
        <w:tab/>
        <w:tab/>
        <w:tab/>
        <w:t>архітектур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ІІІ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ефективне використання земель міст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V кварта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Про проект Програми економічного, соціального та культурного розвитку та бюджету міста на 2019 рік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Готує: відділ економіки, комунального </w:t>
        <w:tab/>
        <w:tab/>
        <w:tab/>
        <w:tab/>
        <w:tab/>
        <w:tab/>
        <w:tab/>
        <w:t>майна та землі, фінансове управлінн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Щомісячно: </w:t>
        <w:br/>
        <w:tab/>
        <w:t>1. Про звіти депутатів міської рад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2. Розгляд проектів рішень порядку денного чергової сесі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3. Про звернення громадян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WS1</dc:creator>
  <dc:description/>
  <dc:language>en-US</dc:language>
  <cp:lastModifiedBy/>
  <cp:lastPrinted>2018-01-10T15:00:00Z</cp:lastPrinted>
  <dcterms:modified xsi:type="dcterms:W3CDTF">2018-01-23T12:08:05Z</dcterms:modified>
  <cp:revision>49</cp:revision>
  <dc:subject/>
  <dc:title>Про перелік питань для розгляду</dc:title>
</cp:coreProperties>
</file>