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         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50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22.01.2018р                                    м.Кахвока                                           № 955/50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5102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ро внесення змін до програм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“Р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еконструкція систем опалення квартир пільгових категорій населення та малозабезпечених громадян в багатоквартирних житлових будинках ж/м Свєтлово м.Каховка із встановленням систем індивідуального опалення”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Відповідно до п. 6 Програми 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, затвердженої рішенням міської ради від 01.08.2014 № 1104/60, з метою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надання допомоги громадянам пільгових категорій та малозабезпеченим громадянам ж/м Свєтлово у встановленні систем індивідуального опалення, відповідно до п. 22 ч. 1 </w:t>
      </w:r>
      <w:r>
        <w:rPr>
          <w:color w:val="000000"/>
          <w:sz w:val="28"/>
          <w:szCs w:val="28"/>
        </w:rPr>
        <w:t>ст. 26 Закону України “Про місцеве самоврядування в Україні”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нести зміни до п. 2 рішення сесії Кахов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ar-SA" w:bidi="ar-SA"/>
        </w:rPr>
        <w:t xml:space="preserve"> № 76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uk-UA" w:eastAsia="ar-SA" w:bidi="ar-SA"/>
        </w:rPr>
        <w:t xml:space="preserve">/41 від  18.08.2017 року </w:t>
      </w:r>
      <w:r>
        <w:rPr>
          <w:color w:val="000000"/>
          <w:sz w:val="28"/>
          <w:szCs w:val="28"/>
        </w:rPr>
        <w:t>“</w:t>
      </w:r>
      <w:r>
        <w:rPr>
          <w:b w:val="false"/>
          <w:bCs w:val="false"/>
          <w:color w:val="000000"/>
          <w:sz w:val="28"/>
          <w:szCs w:val="28"/>
        </w:rPr>
        <w:t xml:space="preserve">Про внесення змін до </w:t>
      </w:r>
      <w:r>
        <w:rPr>
          <w:color w:val="000000"/>
          <w:sz w:val="28"/>
          <w:szCs w:val="28"/>
        </w:rPr>
        <w:t xml:space="preserve">Програм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“Р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 (далі — Програма), затвердженої рішенням міської ради від 01.08.2014 № 1104/60, а саме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КП “Каховська керуюча компанія”, ОСББ, ЖБК в термін до 29.03.2018 року завершити встановлення систем індивідуального опалення в квартирах пільгових категорій населення та малозабезпечених громадян в багатоквартирних житлових будинках ж/м Свєтлово м.Каховка, власники (які звернулися з письмовою заявою) до балансоутримувача (власника) багатоквартирного будинку та включені до Програми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2. </w:t>
      </w:r>
      <w:r>
        <w:rPr>
          <w:rFonts w:eastAsia="Batang;바탕" w:cs="Times New Roman"/>
          <w:b w:val="false"/>
          <w:bCs/>
          <w:i w:val="false"/>
          <w:iCs w:val="false"/>
          <w:color w:val="000000"/>
          <w:sz w:val="28"/>
          <w:szCs w:val="28"/>
          <w:lang w:bidi="ar-SA"/>
        </w:rPr>
        <w:t>Відповідальність за виконання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3. Контроль за виконанням цього рішення покласти на комісі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з питань роботи житлово-комунального господарства, охорони навколишнього середовища (Потоскуєв О.В.)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auto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00Z</dcterms:created>
  <dc:creator/>
  <dc:description/>
  <dc:language>en-US</dc:language>
  <cp:lastModifiedBy/>
  <cp:lastPrinted>2018-01-09T11:16:00Z</cp:lastPrinted>
  <dcterms:modified xsi:type="dcterms:W3CDTF">2018-01-23T12:05:06Z</dcterms:modified>
  <cp:revision>15</cp:revision>
  <dc:subject/>
  <dc:title/>
</cp:coreProperties>
</file>