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4238358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uk-UA"/>
        </w:rPr>
        <w:t>___51_______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____VII_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1.03.2018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998/5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bidi w:val="0"/>
        <w:jc w:val="left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емельної ділянки по вул. Вишневій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ст.н. Р.Люксембург), 9</w:t>
      </w:r>
    </w:p>
    <w:p>
      <w:pPr>
        <w:pStyle w:val="Normal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 xml:space="preserve"> Розглянувши заяву громадянки Лежевої Світлани Олександрівни про передачу у власність земельної ділянки для будівництва та обслуговування жилого будинку, господарських будівель і споруд (присадибна ділянка), надані правовстановлюючі документи, подані матеріали, керуючись статтями 12, 40, 118, 122 Земельного кодексу України, статтею 31 Закону України “Про оренду земель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1. </w:t>
      </w:r>
      <w:r>
        <w:rPr>
          <w:sz w:val="28"/>
          <w:szCs w:val="28"/>
          <w:lang w:val="uk-UA"/>
        </w:rPr>
        <w:t xml:space="preserve"> Припинити дію договору оренди земельної ділянки згідно Витягу з Державного реєстру речових прав на нерухоме майно про реєстрацію іншого речового права від 27.03.2014 року за № 5131282, розташованої за адресою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шнева (ст.н. Р.Люксембург), 9, кадастровий номер: 6510400000:01:001:0796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2. Передати у приватну власність громадянці Лежевій Світлані Олександрівні земельну ділянку загальною площею 0,0665 га кадастровий номер: 6510400000:01:001:0796 по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шневій (ст.н. Р.Люксембург), 9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Доручити міському голові укласти від імені Каховської міської ради додаткову угоду про припинення договору оренди від 27.03.2014 р. за               № 5131282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Громадянці Лежевій С.О. у місячний термін оформити у визначеному законодавством порядку документи, що підтверджують право власності (стаття 125,  Земельного кодексу України)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0" w:right="0" w:firstLine="39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Відповідальність за виконання цього рішення покласти на заступника міського голови з питань діяльності виконавчих органів ради                                                                                (І.М. Орєхов).</w:t>
      </w:r>
    </w:p>
    <w:p>
      <w:pPr>
        <w:pStyle w:val="212"/>
        <w:tabs>
          <w:tab w:val="clear" w:pos="708"/>
          <w:tab w:val="left" w:pos="426" w:leader="none"/>
        </w:tabs>
        <w:ind w:left="0" w:right="-1" w:firstLine="426"/>
        <w:rPr>
          <w:szCs w:val="28"/>
        </w:rPr>
      </w:pPr>
      <w:r>
        <w:rPr>
          <w:szCs w:val="28"/>
        </w:rPr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Т.С. Гончарова).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А.А. Дяченко</w:t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690" w:leader="none"/>
        </w:tabs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8-02-12T15:52:00Z</cp:lastPrinted>
  <dcterms:modified xsi:type="dcterms:W3CDTF">2018-03-01T14:20:53Z</dcterms:modified>
  <cp:revision>28</cp:revision>
  <dc:subject/>
  <dc:title> </dc:title>
</cp:coreProperties>
</file>