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5.2pt;width:41.55pt;height:52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09978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71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1294/7</w:t>
            </w:r>
            <w:r>
              <w:rPr>
                <w:rFonts w:eastAsia="Times New Roman"/>
                <w:b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 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у приватну власність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в оренду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озглянувши заяви громадян про передачу земельних ділянок, які знаходяться у фактичному користуванні, у приватну власність та надання в оренду для будівництва та обслуговування жилих будинків, господарських будівель і споруд (присадибні ділянки), проекти землеустрою щодо відведення земельних ділянок у власність та в оренду, керуючись статтями 12, 40, 118,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твердити проект землеустрою щодо відведення земельної ділянки у власність та передати громадянці Грабко Вірі Михайлівні у приватну власність земельну ділянку, кадастровий номер: 6510400000:01:001:1029, площею 0,0655 га, розташовану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вул. ***, **, для будівництва та обслуговування жилого будинку, господарських будівель і споруд (присадибна ділянка)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2. Затвердити проект землеустрою щодо відведення земельної ділянки на умовах оренди та надати громадянам: Алєєвій Євгенії Миколаївні, Випирайло Людмилі Дмитрівні в оренду строком на</w:t>
      </w:r>
      <w:r>
        <w:rPr>
          <w:sz w:val="28"/>
          <w:szCs w:val="28"/>
          <w:shd w:fill="auto" w:val="clear"/>
        </w:rPr>
        <w:t xml:space="preserve"> 50 (п’ятдесят) </w:t>
      </w:r>
      <w:r>
        <w:rPr>
          <w:sz w:val="28"/>
          <w:szCs w:val="28"/>
        </w:rPr>
        <w:t>років земельну ділянку, кадастровий номер: 6510400000:01:001:1046, площею 0,1104 г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вул. ***, **, для будівництва та обслуговування жилого будинку, господарських будівель і споруд (присадибна ділянка)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3. Вказаним громадянам оформити у встановленому порядку документи, що підтверджують право приватної власності та право оренди на землю (статті 125, 126 Земельного кодексу Україн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повідальність за виконання цього рішення покласти на секретаря міської ради Гончарова О.А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5-02-20T11:26:00Z</cp:lastPrinted>
  <dcterms:modified xsi:type="dcterms:W3CDTF">2014-10-31T05:30:00Z</dcterms:modified>
  <cp:revision>143</cp:revision>
  <dc:subject/>
  <dc:title> </dc:title>
</cp:coreProperties>
</file>