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2104588" r:id="rId2"/>
        </w:object>
      </w: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01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bidi w:val="0"/>
        <w:ind w:left="0" w:right="-195" w:hanging="0"/>
        <w:jc w:val="left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  <w:t>Про   хід   виконання   ріше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сесії міської ради  від 29.01.2015 </w:t>
      </w:r>
    </w:p>
    <w:p>
      <w:pPr>
        <w:pStyle w:val="Normal"/>
        <w:ind w:left="0" w:right="-195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263/68 «Про міську програму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поліпшення життєзабезпечення, </w:t>
      </w:r>
    </w:p>
    <w:p>
      <w:pPr>
        <w:pStyle w:val="Normal"/>
        <w:ind w:left="0" w:right="-195" w:hanging="0"/>
        <w:rPr/>
      </w:pPr>
      <w:r>
        <w:rPr/>
        <w:t>реабілітації</w:t>
      </w:r>
      <w:r>
        <w:rPr>
          <w:lang w:val="uk-UA"/>
        </w:rPr>
        <w:t xml:space="preserve"> </w:t>
      </w:r>
      <w:r>
        <w:rPr/>
        <w:t xml:space="preserve">соціального захисту </w:t>
      </w:r>
    </w:p>
    <w:p>
      <w:pPr>
        <w:pStyle w:val="Normal"/>
        <w:ind w:left="0" w:right="-195" w:hanging="0"/>
        <w:rPr/>
      </w:pPr>
      <w:r>
        <w:rPr/>
        <w:t>людей похилого</w:t>
      </w:r>
      <w:r>
        <w:rPr>
          <w:lang w:val="uk-UA"/>
        </w:rPr>
        <w:t xml:space="preserve"> </w:t>
      </w:r>
      <w:r>
        <w:rPr/>
        <w:t xml:space="preserve">віку та інвалідів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на 2015 - 2019 роки» у 2017 році</w:t>
      </w:r>
    </w:p>
    <w:p>
      <w:pPr>
        <w:pStyle w:val="Normal"/>
        <w:ind w:left="0" w:right="-2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39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слухавши схвалену виконавчим комітетом інформацію начальника управління праці та соціального захисту населення Каховської міської ради Скрипніченка А.В. про хід виконання  рішення сесії міської ради  від 29.01.2015 № 1263/68 «Про міську програму  поліпшення   життєзабезпечення,   реабілітації   соціального   захисту людей похилого віку та інвалідів  на  2015 - 2019 роки» у 2017  році, керуючись пунктом 22 частини першої ст. 26 Закону України  «Про місцеве самоврядування в Україні», сесія міської ради</w:t>
      </w:r>
    </w:p>
    <w:p>
      <w:pPr>
        <w:pStyle w:val="Normal"/>
        <w:ind w:left="0" w:right="-139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0" w:right="-139" w:hanging="0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1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Інформацію начальника управління праці та соціального захисту населення Каховської міської ради Скрипніченка А.В. про хід виконання рішення сесії міської ради  від 29.01.2015 № 1263/68 «Про міську програму поліпшення життєзабезпечення, реабілітації соціального захисту людей похилого віку та інвалідів на 2015 - 2019 роки» за 2017 рік взяти до відома (додається).</w:t>
      </w:r>
    </w:p>
    <w:p>
      <w:pPr>
        <w:pStyle w:val="Normal"/>
        <w:ind w:left="0"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Управлінням, відділам міської ради, установам, організаціям продовжити виконання заходів міської програми поліпшення життєзабезпечення, реабілітації, соціального захисту людей похилого віку та інвалідів на 2015 - 2019 роки.</w:t>
      </w:r>
    </w:p>
    <w:p>
      <w:pPr>
        <w:pStyle w:val="Normal"/>
        <w:ind w:left="0"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 Відповідальність за виконання цього рішення покласти на міського голову А.А. Дяченка. </w:t>
      </w:r>
      <w:r>
        <w:rPr/>
        <w:t xml:space="preserve">     </w:t>
      </w:r>
    </w:p>
    <w:p>
      <w:pPr>
        <w:pStyle w:val="TextBody"/>
        <w:ind w:left="0" w:right="-195" w:hanging="0"/>
        <w:rPr/>
      </w:pPr>
      <w:r>
        <w:rPr>
          <w:szCs w:val="28"/>
        </w:rPr>
        <w:t xml:space="preserve">        </w:t>
      </w:r>
      <w:r>
        <w:rPr>
          <w:szCs w:val="28"/>
        </w:rPr>
        <w:t>4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Normal"/>
        <w:ind w:left="0" w:right="-8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82" w:hanging="0"/>
        <w:rPr/>
      </w:pPr>
      <w:r>
        <w:rPr>
          <w:lang w:val="uk-UA"/>
        </w:rPr>
        <w:t>М</w:t>
      </w:r>
      <w:r>
        <w:rPr/>
        <w:t xml:space="preserve">іський голова       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>А.А. Дяченко</w:t>
      </w:r>
    </w:p>
    <w:p>
      <w:pPr>
        <w:pStyle w:val="Normal"/>
        <w:ind w:left="0" w:right="-195" w:hanging="0"/>
        <w:rPr/>
      </w:pPr>
      <w:r>
        <w:rPr/>
        <w:t xml:space="preserve">       </w:t>
      </w: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рішення міської рад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01.03.2018р № 1001/51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i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 xml:space="preserve">про хід виконання </w:t>
      </w:r>
      <w:r>
        <w:rPr>
          <w:u w:val="single"/>
          <w:lang w:val="uk-UA"/>
        </w:rPr>
        <w:t xml:space="preserve">рішення сесії </w:t>
      </w:r>
      <w:r>
        <w:rPr>
          <w:lang w:val="uk-UA"/>
        </w:rPr>
        <w:t>від 29.01.2015 № 1263/68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«Про міську програму поліпшення життєзабезпечення, реабілітації,  соціального захисту  людей похилого віку та інвалідів на 2015 – 2019 роки»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у 2017 році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/>
        <w:t xml:space="preserve">На виконання зазначеного </w:t>
      </w:r>
      <w:r>
        <w:rPr>
          <w:u w:val="single"/>
        </w:rPr>
        <w:t>рішення</w:t>
      </w:r>
      <w:r>
        <w:rPr/>
        <w:t xml:space="preserve"> проведена робо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right="-262" w:hanging="0"/>
        <w:rPr/>
      </w:pPr>
      <w:r>
        <w:rPr/>
        <w:t xml:space="preserve">  </w:t>
      </w:r>
      <w:r>
        <w:rPr/>
        <w:t xml:space="preserve">У 2017  році на  </w:t>
      </w:r>
      <w:r>
        <w:rPr>
          <w:spacing w:val="-2"/>
        </w:rPr>
        <w:t>фінансову підтримку статутної діяльності громадських</w:t>
      </w:r>
    </w:p>
    <w:p>
      <w:pPr>
        <w:pStyle w:val="TextBody"/>
        <w:ind w:left="0" w:right="-262" w:hanging="0"/>
        <w:rPr/>
      </w:pPr>
      <w:r>
        <w:rPr>
          <w:spacing w:val="-2"/>
        </w:rPr>
        <w:t xml:space="preserve">організацій ветеранів та осіб з інвалідністю  передбачено кошти в сумі  84,0 тис. грн., з них: </w:t>
      </w:r>
      <w:r>
        <w:rPr/>
        <w:t xml:space="preserve">міській  раді  ветеранів України - 34,0 тис. грн., товариству воїнів - інтернаціоналістів – 20,0 тис. грн., громадській організації  чорнобильців - 4,5 тис. грн., товариству інвалідів «Надія» - 25,0 тис. грн.. Станом на 01.01.2018 кошти профінансовано в повному обсязі, за виключенням громадської організації чорнобильців, яка протягом 2017 року не здійснювала статутну діяльність.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грамою передбачено фінансування видатків на лікування пільгових категорій населення міста, а саме: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 на  придбання  особам з трансплантованими органами життєво необхідних препаратів для імуносупресивної терапії за пільговими рецептами протягом 2017 року профінансовано 207,85 тис. грн.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на зубопротезування пільгових категорій населення - жителів міста: осіб з інвалідністю внаслідок війни, учасників бойових дій, учасників війни та ветеранів праці на суму 199,0 тис. грн.. Протягом 2017 року отримали послугу з безкоштовного зубопротезування 72 особи;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на придбання лікарських засобів для амбулаторного лікування дітей з інвалідністю  профінансовано  у 2017 році -  930,74 тис. грн.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 на безоплатний та пільговий відпуск лікарських засобів для амбулаторного лікування окремих груп населення та за певними категоріями захворювань  профінансовано -  47,2 тис. грн..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Забезпечено виплату: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>
          <w:lang w:val="uk-UA"/>
        </w:rPr>
      </w:pPr>
      <w:r>
        <w:rPr>
          <w:lang w:val="uk-UA"/>
        </w:rPr>
        <w:t>щомісячної  стипендії   29 інвалідам  війни  та  учасникам  бойових  дій,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>яким виповнилося 90 і більше років (по 100 грн. кожному). Протягом 2017 року профінансовано  29,7 тис. грн.;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>
          <w:lang w:val="uk-UA"/>
        </w:rPr>
      </w:pPr>
      <w:r>
        <w:rPr>
          <w:lang w:val="uk-UA"/>
        </w:rPr>
        <w:t>адресної грошової допомоги 3 вдовам військовослужбовців, загиблих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>під час проведення антитерористичної операції: вдовам Салівончик Т.О., Ліфінцевій І.К. та Волошиній Н.І. по 4,0 тис. грн. щомісяця. Профінансовано протягом 2017 року 144,0  тис. грн.;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ошової   компенсації  3  фізичним  особам,  які надають    соціальні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слуги, на суму 5,7 тис. грн..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грамою на 2017 рік передбачено фінансування пільг різним категоріям громадян міста, а саме:</w:t>
      </w:r>
    </w:p>
    <w:p>
      <w:pPr>
        <w:pStyle w:val="Normal"/>
        <w:ind w:left="0" w:right="-143" w:hanging="0"/>
        <w:jc w:val="both"/>
        <w:rPr/>
      </w:pPr>
      <w:r>
        <w:rPr>
          <w:lang w:val="uk-UA" w:eastAsia="en-US"/>
        </w:rPr>
        <w:t xml:space="preserve"> </w:t>
      </w:r>
      <w:r>
        <w:rPr>
          <w:lang w:val="uk-UA"/>
        </w:rPr>
        <w:t xml:space="preserve">     </w:t>
      </w:r>
      <w:r>
        <w:rPr>
          <w:lang w:val="uk-UA"/>
        </w:rPr>
        <w:t>-  кошти в сумі 156,109 тис. грн. на відшкодування витрат, пов’язаних з наданням пільг з послуг зв’язку  пільговим категоріям громадян.</w:t>
      </w:r>
      <w:r>
        <w:rPr>
          <w:bCs/>
          <w:lang w:val="uk-UA"/>
        </w:rPr>
        <w:t xml:space="preserve"> П</w:t>
      </w:r>
      <w:r>
        <w:rPr>
          <w:lang w:val="uk-UA"/>
        </w:rPr>
        <w:t>рофінансовано 140,7 тис. грн.;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кошти в сумі 10,0 тис. грн.  на відшкодування ліквідаторам І та ІІ категорій, які постраждали внаслідок Чорнобильської катастрофи, один раз на рік вартості проїзду міжміським транспортом до будь-якого населеного пункту України та у зворотному напрямку. Профінансовано 5,1 тис. грн.;</w:t>
      </w:r>
    </w:p>
    <w:p>
      <w:pPr>
        <w:pStyle w:val="Normal"/>
        <w:ind w:left="420" w:right="-143" w:hanging="0"/>
        <w:jc w:val="both"/>
        <w:rPr>
          <w:lang w:val="uk-UA" w:eastAsia="en-US"/>
        </w:rPr>
      </w:pPr>
      <w:r>
        <w:rPr>
          <w:lang w:val="uk-UA" w:eastAsia="en-US"/>
        </w:rPr>
        <w:t>-  кошти в сумі 14,0 тис. грн. для надання 100% пільг 25  інвалідам по зору</w:t>
      </w:r>
    </w:p>
    <w:p>
      <w:pPr>
        <w:pStyle w:val="Normal"/>
        <w:ind w:left="0" w:right="-143" w:hanging="0"/>
        <w:jc w:val="both"/>
        <w:rPr/>
      </w:pPr>
      <w:r>
        <w:rPr>
          <w:lang w:val="uk-UA" w:eastAsia="en-US"/>
        </w:rPr>
        <w:t>І та ІІ груп на телефонний зв'язок,</w:t>
      </w:r>
      <w:r>
        <w:rPr>
          <w:lang w:val="uk-UA"/>
        </w:rPr>
        <w:t xml:space="preserve">  профінансовано 13,9 тис. грн.;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>
          <w:lang w:val="uk-UA"/>
        </w:rPr>
      </w:pPr>
      <w:r>
        <w:rPr>
          <w:lang w:val="uk-UA"/>
        </w:rPr>
        <w:t>кошти   в сумі   4,4  тис. грн.  для  надання  100%  пільги  на  житлово  -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>комунальні послуги 1 почесному громадянину міста. Профінансовано  3,5 тис. грн.;</w:t>
      </w:r>
    </w:p>
    <w:p>
      <w:pPr>
        <w:pStyle w:val="Normal"/>
        <w:numPr>
          <w:ilvl w:val="0"/>
          <w:numId w:val="2"/>
        </w:numPr>
        <w:ind w:left="900" w:right="-143" w:hanging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ошти      в     сумі   11,0    тис.   грн.    для     надання    пільг     сім’ям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>військовослужбовців, які беруть участь в антитерористичній операції у розмірі 50% вартості послуг відповідно до соціальних нормативів користування житлово-комунальними послугами. Профінансовано 8,8 тис. грн.;</w:t>
      </w:r>
    </w:p>
    <w:p>
      <w:pPr>
        <w:pStyle w:val="Normal"/>
        <w:ind w:left="6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тягом року представники органів виконавчої влади та місцевого самоврядування здійснювали відвідування, з врученням подарунків,  ветеранів, дітей з інвалідністю - вихованців Центру реабілітації дітей-інвалідів, воїнів-інтернаціоналістів, осіб з інвалідністю - членів товариства інвалідів «Надія» та сімей  військовослужбовців, загиблих в антитерористичній операції. 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рім того, з нагоди свят та ювілейних дат в місті відбуваються різнопланові організаційні та культурно-масові заходи, в ході яких вшановують та вітають ветеранів війни та праці, учасників бойових дій, ліквідаторів Чорнобильської катастрофи, осіб з інвалідністю а саме: заходи з нагоди відзначення  річниці Перемоги у Другій Світовій війні та річниці визволення України від фашистських загарбників, річниці виведення  військ з  Афганістану, річниці Чорнобильської катастрофи та річниці ліквідації аварії на   ЧАЕС, Дня Захисника України, Міжнародного дня людей похилого віку, Дня осіб з інвалідністю.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У 2017 році</w:t>
      </w:r>
      <w:r>
        <w:rPr/>
        <w:t xml:space="preserve">  за рахунок коштів міського бюджету  </w:t>
      </w:r>
      <w:r>
        <w:rPr>
          <w:lang w:val="uk-UA"/>
        </w:rPr>
        <w:t>призначено</w:t>
      </w:r>
      <w:r>
        <w:rPr/>
        <w:t xml:space="preserve">: 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малозабезпеченим громадянам міста, які опинилися у скрутному становищі - 420 чол.  на суму 434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сім'ям військовослужбовців, які брали участь в антитерористичній операції -  2 чол. на суму 1,6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допомогу для поховання громадян, які на момент смерті не працювали – 58 чол. на суму 82,4 тис. грн.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допомогу для організації поховання 7 померлих одиноких громадян на суму 15,5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 батькам 3 дітей з синдромом Дауна на суму 13,05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</w:t>
      </w:r>
      <w:r>
        <w:rPr>
          <w:szCs w:val="28"/>
        </w:rPr>
        <w:t>- матеріальну допомогу 1 внутрішньо переміщеній особі на суму 0,5 тис. грн.;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</w:t>
      </w:r>
      <w:r>
        <w:rPr>
          <w:szCs w:val="28"/>
        </w:rPr>
        <w:t>- матеріальну допомогу  матері важкопораненого під час проведення антитерористичної операції  військовослужбовця  в сумі 50,0 тис. грн..</w:t>
      </w:r>
    </w:p>
    <w:p>
      <w:pPr>
        <w:pStyle w:val="TextBody"/>
        <w:ind w:left="0" w:right="-143"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офінансовано поховання у Парку Слави останків загиблих у Другій Світовій війні воїнів на суму 8,494 тис. грн..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готовлено  інформаційну  продукцію  з питань  протидії торгівлі людьми та попередження насильства в сім'ї  на суму 2,0 тис. грн..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идбано новорічні подарунки для дітей пільгових категорій населення   (дітей з багатодітних - малозабезпечених сімей, дітей з інвалідністю, дітей, постраждалих від Чорнобильської катастрофи, дітей учасників бойових дій, які приймали участь в антитерористичній операції, та внутрішньо переміщених дітей - віком від 2 до 14 років включно)  на суму 49,0 тис. грн., та вручено в ході проведення новорічних та різдвяних свят. </w:t>
      </w:r>
    </w:p>
    <w:p>
      <w:pPr>
        <w:pStyle w:val="Normal"/>
        <w:ind w:left="0" w:right="-143" w:hanging="0"/>
        <w:jc w:val="both"/>
        <w:rPr/>
      </w:pPr>
      <w:r>
        <w:rPr/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>управління праці</w:t>
      </w:r>
    </w:p>
    <w:p>
      <w:pPr>
        <w:pStyle w:val="Normal"/>
        <w:ind w:left="0" w:right="-143" w:hanging="0"/>
        <w:jc w:val="both"/>
        <w:rPr/>
      </w:pPr>
      <w:r>
        <w:rPr>
          <w:lang w:val="uk-UA"/>
        </w:rPr>
        <w:t>та соціального захисту населення                                       А.В. Скрипніченко</w:t>
      </w:r>
      <w:r>
        <w:rPr/>
        <w:t xml:space="preserve">                                 </w:t>
      </w:r>
      <w:r>
        <w:rPr>
          <w:lang w:val="uk-UA"/>
        </w:rPr>
        <w:t xml:space="preserve">           </w:t>
      </w:r>
    </w:p>
    <w:p>
      <w:pPr>
        <w:pStyle w:val="Normal"/>
        <w:ind w:left="0"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right="-2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52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user</dc:creator>
  <dc:description/>
  <dc:language>en-US</dc:language>
  <cp:lastModifiedBy/>
  <cp:lastPrinted>2018-01-09T10:56:00Z</cp:lastPrinted>
  <dcterms:modified xsi:type="dcterms:W3CDTF">2018-03-01T14:29:17Z</dcterms:modified>
  <cp:revision>63</cp:revision>
  <dc:subject/>
  <dc:title/>
</cp:coreProperties>
</file>