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4953414" r:id="rId2"/>
        </w:object>
      </w: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51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02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«Обдарована дит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обдарованих дітей, забезпечення їх участі в обласних та всеукраїнських конкурсах, акціях, конференціях, змаганнях, поширення серед дітей кращих зразків навчання і виховання,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ункту 11 розділу VІ та зведеної таблиці фінансування міської програми «Обдарована дитина» на 2016-2020 роки, затвердженої рішенням сесії міської ради від 29.12.2015 р. № 48/5 (зі змінами), що додаю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(Гончаров О. А.), відділу освіти міської ради (Гончар М. В.) забезпечити фінансування програми, з урахуванням зазначених змін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заступника міського голови з питань діяльності виконавчих органів ради В. В. Федченко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іченко М.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А. А. Дяченк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Додаток до рішення сесії міської ради </w:t>
        <w:tab/>
        <w:t xml:space="preserve">    </w:t>
        <w:tab/>
        <w:tab/>
        <w:tab/>
        <w:tab/>
        <w:tab/>
        <w:tab/>
        <w:tab/>
        <w:t>від  01.03.2018р № 1002/51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418"/>
        <w:gridCol w:w="850"/>
        <w:gridCol w:w="851"/>
        <w:gridCol w:w="8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охочення переможців ІІ, ІІІ, ІV етапів учнівських олімпіад, І та ІІ етапів Всеукраїнського конкурсу- захисту науково-дослідницьких робіт МАН, інших обласних, всеукраїнських та міжнародних конкурсів, лідерів учнівського самоврядування,  волонтерськ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37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16,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16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1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1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азом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10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10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 xml:space="preserve">                </w:t>
        <w:tab/>
        <w:t>М. В. Гон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30:00Z</dcterms:created>
  <dc:creator>Начальник</dc:creator>
  <dc:description/>
  <dc:language>en-US</dc:language>
  <cp:lastModifiedBy/>
  <cp:lastPrinted>2015-11-30T14:15:00Z</cp:lastPrinted>
  <dcterms:modified xsi:type="dcterms:W3CDTF">2018-03-01T14:33:36Z</dcterms:modified>
  <cp:revision>6</cp:revision>
  <dc:subject/>
  <dc:title/>
</cp:coreProperties>
</file>