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337115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85/5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bidi w:val="0"/>
        <w:jc w:val="left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ерекопській. 3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Розглянувши заяву громадянки Медолиз Любов Тимофії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подані матеріали, керуючись статтями 12, 40, 118, 122 Земельного кодексу України, статтею 31 Закону України “Про оренду земель”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27.06.2007 року,  зареєстрованому у відділі Держкомзему у м. Каховка про що у Державному реєстрі земель вчинено запис від 27.06.2007 за № 4АА002370-040773100043, розташованої за адресою м. Каховка, вул. Перекопська, 3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8:001:0317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Передати у приватну власність громадянці Медолиз Любові Тимофіївні  земельну ділянку загальною площею 0,0860 га кадастровий номер: 6510400000:08:001:0317 по вул. Перекопській, 35;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говору оренди від 27.06.2007 р. за № 4АА002370-040773100043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Cs w:val="28"/>
        </w:rPr>
      </w:pPr>
      <w:r>
        <w:rPr>
          <w:sz w:val="28"/>
          <w:szCs w:val="28"/>
          <w:lang w:val="uk-UA"/>
        </w:rPr>
        <w:tab/>
        <w:tab/>
        <w:t>4. Громадянці Медолиз Л.Т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2-09T14:35:00Z</cp:lastPrinted>
  <dcterms:modified xsi:type="dcterms:W3CDTF">2018-03-01T13:47:03Z</dcterms:modified>
  <cp:revision>27</cp:revision>
  <dc:subject/>
  <dc:title> </dc:title>
</cp:coreProperties>
</file>