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9366732" r:id="rId2"/>
        </w:object>
      </w: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Normal"/>
        <w:ind w:left="0" w:right="0"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___71_ сесії __6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295/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і відмову в надан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олів на відчуження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на, яке знаходиться в податков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глянувши листи Каховської ОДПІ Головного управління ДФС у Херсонській області від 29.01.2015р. №508/10/303, КП “Котельщик” від 19.02.2015р. №01-09/11 та відповідно п. 30 ст. 26 Закону України “Про місцеве самоврядування в Україні”, 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ідмовити  Каховській ОДПІ Головного управління ДФС у Херсонській області в наданні дозволу на відчуження будівлі котельні, яка знаходиться в податковій заставі згідно з актом опису активів від 26.09.2009р. № 1648/10/240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Надати    дозвіл      Каховській  ОДПІ   Головного    управління   ДФС  у Херсонській  області   на  відчуження  комунального майна шляхом реалізації в рахунок   погашення  податкової   заборгованості  та яке знаходиться на балансі КП “Котельщик”, а саме: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7144" w:type="dxa"/>
        <w:jc w:val="left"/>
        <w:tblInd w:w="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3615"/>
        <w:gridCol w:w="2479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Інв. номер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Найменування активів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Залишкова вартість,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грн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Теплопункт №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33779,1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Тепломережа до ТП №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60020,4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Теплопункт №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0943,9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Тепломережа до ТП №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28723,6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Тепломережа до ТП №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526600,2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9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Теплові мережі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40076,4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Трубопроводи гарячої води та теплоносія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9284,9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6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Зовнішні мережі опалення СЮТ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674,9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Вводи житлових будинків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817,2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Теплопункт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83445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 xml:space="preserve">. Відповідальність    за    виконанням     цього   рішення    покласти   на заступника    міського    голови   з питань діяльності виконавчих органів ради Орєхова І.М.,  контроль   за   виконанням   покласти  на постійну депутатську комісію    з    питань    містобудування,  земельних відносин,  приватизації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Міський голова                                                О.П. Карасевич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8:01Z</dcterms:created>
  <dc:creator/>
  <dc:description/>
  <dc:language>en-US</dc:language>
  <cp:lastModifiedBy/>
  <cp:lastPrinted>2015-02-24T15:27:00Z</cp:lastPrinted>
  <cp:revision>0</cp:revision>
  <dc:subject/>
  <dc:title/>
</cp:coreProperties>
</file>