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982002555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sz w:val="16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1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II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01.03.20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р.                                                                             № 982/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здійсн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регуляторної полі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ами та управліннями Кахов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у 2017 ро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вимог ст. 38 Закону України «Про засади державної регуляторної політики у сфері господарської діяльності», пункту 9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звіт про здійснення державної регуляторної політики відділами та управліннями Каховської міської ради у 2017 році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ам та управлінням Каховської міської ради продовжити забезпечення вимог чинного законодавства щодо реалізації державної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чальнику відді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організаційно-кадрової роботи, інформацій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>(Куліда О.В.) забезпечити оприлюднення даного звіту шляхом розміщення на офіційному сайті територіальної громади міста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повідальність за виконання дан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 w:val="false"/>
        <w:tabs>
          <w:tab w:val="clear" w:pos="709"/>
          <w:tab w:val="left" w:pos="28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Тернавський О.В.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Heading1"/>
        <w:tabs>
          <w:tab w:val="clear" w:pos="709"/>
          <w:tab w:val="left" w:pos="28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9"/>
          <w:tab w:val="left" w:pos="28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ішенням сесії ві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дійснення державної регуляторної полі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ділами та управліннями Каховської міської ради у 2017 роц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ізація державної регуляторної політики відділами та управліннями виконавчого комітету Каховської міської ради здійснюється відповідно до норм Закону України "Про засади державної регуляторної політики у сфері господарської діяльності” та інших нормативних актів з питань державної регуляторної політики щодо забезпечення системності та узгодженості прийняття регуляторних актів у сфері господарської діяльності, публічності та прозорості реалізації державної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реалізації правових та організаційних засад державної регуляторної політики у сфері господарської діяльності, відповідно до вимог статті 7 Закону України «Про засади державної регуляторної політики у сфері господарської діяльності» рішенням сесії каховської міської раді від 30.11.2017 року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850/47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План діяльності з підготовки проектів регуляторних актів на 2018 рік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щено на офіційному веб-сайті міста та опубліковано в газеті “Каховська зоря”(07.12.2017р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Затверджено ПЛАН-ГРАФІК відстеження результативності регуляторних актів відділів та управлінь Каховської міської ради на 2017 рік (протягом року відстежено 12 регуляторних актів). Проведення базового, повторного та періодичного відстеження результативності регуляторних актів в здійснюється у відповідності до затвердженого Плану-графіку. Результати відстеження результативності прийнятих регуляторних актів показали достатній ступінь досягнення визначених цілей, результати реалізації їх положень дадуть позитивну динамі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xx" w:bidi="zxx"/>
        </w:rPr>
        <w:tab/>
        <w:t xml:space="preserve">На початок 2017 року Реєстр регуляторних актів відділів і управлінь Каховської міської ради включав 20 нормативно-правових актів місцевого рівня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Так, за результатами проведеної роботи відповідно до чинного законодавства внесено зміни до 8 регуляторних акті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- внесено змі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від 23.02.2017 року № 496/30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Про внесення змін до Положення про порядок справляння транспортного податку на території м. Каховки, затвердженого рішенням сесії </w:t>
      </w: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від 29.01.2015 р. № 1248/68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транспорт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у на території міста Каховки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внес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мі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від 23.02.2017 року № 499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Положення про порядок справляння податку на </w:t>
      </w:r>
      <w:r>
        <w:rPr>
          <w:rFonts w:cs="Times New Roman" w:ascii="Times New Roman" w:hAnsi="Times New Roman"/>
          <w:sz w:val="28"/>
          <w:szCs w:val="28"/>
        </w:rPr>
        <w:t xml:space="preserve">нерухоме майно, відмінне від земельної ділянки, на території міста Каховки, затвердженого рішенням сесії Каховської міської ради від 29.01.2016 р. № 99/7“Про встановлення податку на нерухоме майно, відмінне від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на території міста Каховки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внес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мі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від 23.02.2017 року № 499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ложення про порядок справляння єдиного податку, застосування спрощеної системи оподаткування, обліку та звітності на території міста Каховки, затвердженого рішенням сесії Ках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01.2015 р. № 1246/68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внес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мі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від 23.02.2017 року № 498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ло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порядок справляння плати за землю на території м. Каховк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від 29.01.2015 р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47/68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встановлення плати за зем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міста Каховки”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- внесено зміни від 23.02.2017 № 505/30 та від 30.11.2017 р. №860/47 до Рішення міської ради від 01.08.2014 р. № 1111/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«Про затвердження Переліку адміністративних послуг, які надаються через Центр надання адміністративних послуг Каховської міської ради»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- внесено зміни від 25.05.2017р. № 651/36 та 27.07.2017 № 721/40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>Рішення міської ради від 28.03.2013р р.№ 760/40 “Про затвердження Правил благоустрою території, забезпечення чистоти і порядку в м. Каховці ”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несено зміни від 27.07.2017 № 721/40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>Рішення міської ради від 28.03.2013р р.№ 760/40 “Про затвердження Правил благоустрою території, забезпечення чистоти і порядку в м. Каховці ”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несено зміни від 30.11.2017 р. №860/47 до Рішення міської ради від 01.08.2014 р. № 1111/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«Про затвердження Переліку адміністративних послуг, які надаються через Центр надання адміністративних послуг Каховської міської рад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ab/>
        <w:t>Станом на 01.01.2018 року Реєстр регуляторних актів відділів і управлінь Каховської міської ради включає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нормативно-правових актів, які регулюють підприємницьку діяльність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xx" w:bidi="zxx"/>
        </w:rPr>
        <w:t>Даний реєстр розміщено на офіційному сайті територіальної громади міста у розділі ”Регуляторна діяльність”. Реєстр постійно підтримується в актуальному ста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З метою забезпечення єдиного підходу до підготовки проектів регуляторних актів та прийняття їх тільки після проходження всіх регуляторних процедур, визначених Законом, розробникам регуляторних актів, суб’єктам господарювання надавалась практична допомога з питань реалізації державної регуляторної політики у сфері господарсь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Питання реалізації покладених на міську раду повноважень у здійсненні державної регуляторної політики у сфері господарської діяльності знаходиться на постійному контро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и завданнями з питань здійснення регуляторної діяльності на 2018рік передбачає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тримка діалогу між міською радою і суб’єктами господарювання, громадськими організаціями і об’єднаннями підприємців у регуляторній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рахування конструктивних пропозицій та зауважень від суб’єктів господарювання, їх об’єднань при прийняті регуляторних акт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- недопущення прийняття регуляторних актів, які є непослідовними, або не узгоджуються чи дублюють діючі регуляторні акти.</w:t>
      </w:r>
    </w:p>
    <w:p>
      <w:pPr>
        <w:pStyle w:val="Normal"/>
        <w:tabs>
          <w:tab w:val="clear" w:pos="709"/>
          <w:tab w:val="left" w:pos="963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ab/>
        <w:tab/>
        <w:tab/>
        <w:t>І.М.Орєхов</w:t>
      </w:r>
    </w:p>
    <w:p>
      <w:pPr>
        <w:pStyle w:val="Normal"/>
        <w:tabs>
          <w:tab w:val="clear" w:pos="709"/>
          <w:tab w:val="left" w:pos="963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9:07Z</dcterms:created>
  <dc:creator/>
  <dc:description/>
  <dc:language>en-US</dc:language>
  <cp:lastModifiedBy/>
  <cp:lastPrinted>2018-02-09T11:50:00Z</cp:lastPrinted>
  <dcterms:modified xsi:type="dcterms:W3CDTF">2018-03-01T13:38:56Z</dcterms:modified>
  <cp:revision>10</cp:revision>
  <dc:subject/>
  <dc:title/>
</cp:coreProperties>
</file>