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424077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51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80/5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Про хід виконання Програми розвитку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архівної справи в місті </w:t>
      </w:r>
      <w:r>
        <w:rPr>
          <w:sz w:val="28"/>
          <w:szCs w:val="28"/>
          <w:shd w:fill="auto" w:val="clear"/>
          <w:lang w:val="uk-UA"/>
        </w:rPr>
        <w:t xml:space="preserve">на 2017-2021 роки,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затвердженої рішенням сесії міської ради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від 27.10.2016 № 381/22 “Про Програму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розвитку архівної справи в місті на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2017-2021 роки” у 2017 році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Заслухавши інформацію начальника архівного відділу Сергієнка О.О. про хід виконання    Програми   розвитку  </w:t>
      </w:r>
      <w:r>
        <w:rPr>
          <w:sz w:val="28"/>
          <w:szCs w:val="28"/>
          <w:lang w:val="uk-UA"/>
        </w:rPr>
        <w:t xml:space="preserve">архівної справи в місті </w:t>
      </w:r>
      <w:r>
        <w:rPr>
          <w:sz w:val="28"/>
          <w:szCs w:val="28"/>
          <w:shd w:fill="auto" w:val="clear"/>
          <w:lang w:val="uk-UA"/>
        </w:rPr>
        <w:t xml:space="preserve">на 2017-2021 роки, 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затвердженої рішенням сесії міської ради від 27.10.2016 № 381/22 “Про Програму розвитку архівної справи в місті на 2017-2021 роки” у 2017 році, керуючись пунктом 22 частини першої статті 26 Закону України „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1. Хід виконання Програми   розвитку  архівної справи в місті на 2017-2021 роки, затвердженої рішенням сесії міської ради від 27.102016 № 381/22 “Про Програму розвитку архівної справи в місті на 2017-2021 роки” у 2017 році визнати добрим (інформація додається). 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. Відповідальність за подальше виконання Програми   розвитку  архівної справи в місті на 2017-2021 роки покласти на керуючого справами виконкому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3. Контроль за виконанням цього рішення покласти на постійну депутатську комісію з питань планування, бюджету, фінансів та оподаткування (Мовчан А.Ю.)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jc w:val="both"/>
        <w:rPr>
          <w:bCs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  <w:tab/>
        <w:tab/>
        <w:tab/>
        <w:tab/>
        <w:tab/>
        <w:t xml:space="preserve">   до рішення </w:t>
      </w:r>
      <w:r>
        <w:rPr>
          <w:sz w:val="26"/>
          <w:szCs w:val="26"/>
          <w:u w:val="none"/>
          <w:shd w:fill="auto" w:val="clear"/>
          <w:lang w:val="uk-UA"/>
        </w:rPr>
        <w:t>__</w:t>
      </w:r>
      <w:r>
        <w:rPr>
          <w:sz w:val="26"/>
          <w:szCs w:val="26"/>
          <w:shd w:fill="auto" w:val="clear"/>
          <w:lang w:val="uk-UA"/>
        </w:rPr>
        <w:t xml:space="preserve"> сесії </w:t>
      </w:r>
      <w:r>
        <w:rPr>
          <w:b w:val="false"/>
          <w:bCs w:val="false"/>
          <w:sz w:val="24"/>
          <w:szCs w:val="26"/>
          <w:u w:val="single"/>
          <w:shd w:fill="auto" w:val="clear"/>
          <w:lang w:val="uk-UA"/>
        </w:rPr>
        <w:t>VII</w:t>
      </w:r>
      <w:r>
        <w:rPr>
          <w:sz w:val="26"/>
          <w:szCs w:val="26"/>
          <w:shd w:fill="auto" w:val="clear"/>
          <w:lang w:val="uk-UA"/>
        </w:rPr>
        <w:t xml:space="preserve"> скликання</w:t>
      </w:r>
    </w:p>
    <w:p>
      <w:pPr>
        <w:pStyle w:val="Normal"/>
        <w:jc w:val="both"/>
        <w:rPr>
          <w:b/>
          <w:b/>
          <w:sz w:val="26"/>
          <w:szCs w:val="26"/>
          <w:shd w:fill="auto" w:val="clear"/>
          <w:lang w:val="uk-UA"/>
        </w:rPr>
      </w:pPr>
      <w:r>
        <w:rPr>
          <w:bCs/>
          <w:sz w:val="26"/>
          <w:szCs w:val="26"/>
          <w:shd w:fill="auto" w:val="clear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  <w:u w:val="none"/>
          <w:shd w:fill="auto" w:val="clear"/>
          <w:lang w:val="uk-UA"/>
        </w:rPr>
        <w:t>_________</w:t>
      </w:r>
      <w:r>
        <w:rPr>
          <w:bCs/>
          <w:sz w:val="26"/>
          <w:szCs w:val="26"/>
          <w:shd w:fill="auto" w:val="clear"/>
          <w:lang w:val="uk-UA"/>
        </w:rPr>
        <w:t xml:space="preserve"> № ________</w:t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  <w:t>ІНФОРМАЦІЯ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b/>
          <w:sz w:val="28"/>
          <w:szCs w:val="28"/>
          <w:shd w:fill="auto" w:val="clear"/>
          <w:lang w:val="uk-UA"/>
        </w:rPr>
        <w:t>про хід виконання  Програми   розвитку  архівної справи в місті на 2017-2021 роки, затвердженої рішенням сесії міської ради від 27.10.2016 № 381/22 “Про Програму розвитку архівної справи в місті на 2017-2021 роки” у 2017 році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</w:r>
      <w:r>
        <w:rPr>
          <w:sz w:val="28"/>
          <w:szCs w:val="28"/>
          <w:shd w:fill="auto" w:val="clear"/>
          <w:lang w:val="uk-UA"/>
        </w:rPr>
        <w:t xml:space="preserve">Протягом 2017 року архівним відділом  проводилась відповідна організаційна та практична робота з виконання заходів Програми. Головна увага приділялась створенню  належних умов для зберігання, збільшення та використання документів Національного архівного фонду та документів з особового складу, забезпечення інформаційних потреб суспільства, зміцненню матеріально-технічної бази для створення умов гарантованого зберігання документів, створення умов для більш ефективного впровадження в архівних установах сучасних інформаційних технологій. 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На виконання зазначеного рішення проведена відповідна робота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213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дміністративно-управлінська діяль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івники відділу беруть участь у міських нарадах, навчанні апарату,  в</w:t>
      </w:r>
      <w:r>
        <w:rPr>
          <w:sz w:val="28"/>
          <w:szCs w:val="28"/>
          <w:lang w:val="uk-UA"/>
        </w:rPr>
        <w:t xml:space="preserve">зято участь у роботі колегії  державного архіву області, начальник відділу приймав участь у триденному семінарі в Херсон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 </w:t>
      </w:r>
      <w:r>
        <w:rPr>
          <w:sz w:val="28"/>
          <w:szCs w:val="28"/>
        </w:rPr>
        <w:t xml:space="preserve"> Впроваджуються в практику  Правила роботи архівних установ України 2013 року, наказ Мінюсту України від 14.03.2013 № 430/5 стосовно документів ліквідованих підприємств, методичні рекомендації облдержархіву. На постійному контролі Програма розвитку архівної справи на 2017-2021 роки.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9 засідань експертної комісії (далі ЕК), на яких розглянуті  описи справ 11 установ-джерел формування національного архівного фонду (далі  НАФ) та 11 установ, що не утворюють НАФ — управлінської діяльності та з кадрових питань (особового складу);  номенклатури справ 2   установ, що не  утворює документи НАФ,  3 положення про  ЕК, 3 - про архівний підрозді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ься робота з діловодства в архівному відділі (справи за номенклатурою, опрацювання вхідних та вихідних документів, відправлення кореспонденції тощо). </w:t>
      </w:r>
      <w:r>
        <w:rPr>
          <w:b/>
          <w:sz w:val="26"/>
          <w:szCs w:val="26"/>
          <w:shd w:fill="auto" w:val="clear"/>
          <w:lang w:val="uk-UA"/>
        </w:rPr>
        <w:tab/>
      </w:r>
      <w:r>
        <w:rPr>
          <w:b w:val="false"/>
          <w:bCs w:val="false"/>
          <w:sz w:val="28"/>
          <w:szCs w:val="28"/>
          <w:shd w:fill="auto" w:val="clear"/>
          <w:lang w:val="uk-UA"/>
        </w:rPr>
        <w:t>Архівним  в</w:t>
      </w:r>
      <w:r>
        <w:rPr>
          <w:sz w:val="28"/>
          <w:szCs w:val="28"/>
          <w:shd w:fill="auto" w:val="clear"/>
          <w:lang w:val="uk-UA"/>
        </w:rPr>
        <w:t xml:space="preserve">ідділом  забезпечується формування та подання щорічної  звітності роботи та планів роботи до Херсонського обласного архіву (з додатками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безпечення збереженості   документів</w:t>
      </w:r>
    </w:p>
    <w:p>
      <w:pPr>
        <w:pStyle w:val="Normal"/>
        <w:tabs>
          <w:tab w:val="clear" w:pos="709"/>
          <w:tab w:val="left" w:pos="238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справи, які надійшли на  зберігання, закартоновані. </w:t>
      </w:r>
      <w:r>
        <w:rPr>
          <w:rFonts w:eastAsia="Times New Roman" w:cs="Times New Roman"/>
          <w:sz w:val="28"/>
          <w:szCs w:val="28"/>
        </w:rPr>
        <w:t>Показник перевиконано  за рахунок прийняття незапланованих документів з особового складу.</w:t>
      </w:r>
    </w:p>
    <w:p>
      <w:pPr>
        <w:pStyle w:val="Normal"/>
        <w:tabs>
          <w:tab w:val="clear" w:pos="709"/>
          <w:tab w:val="left" w:pos="2385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стійне зберігання прийняті справи управлінської документації від 9 установ у кількості 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sz w:val="28"/>
          <w:szCs w:val="28"/>
        </w:rPr>
        <w:t xml:space="preserve"> одиниці зберігання,  на довгострокове зберігання - з кадрових питань (особового складу) від 19 установ у кількості 703 одиниці зберігання. </w:t>
      </w:r>
      <w:r>
        <w:rPr>
          <w:color w:val="000000"/>
          <w:sz w:val="28"/>
          <w:szCs w:val="28"/>
        </w:rPr>
        <w:t>Перевиконання відбулося тому, що  трудовий архів Каховської районної ради після ліквідації передав документи з кадрових питань (особового складу) в кількості 588 од.зб.</w:t>
      </w:r>
    </w:p>
    <w:p>
      <w:pPr>
        <w:pStyle w:val="Normal"/>
        <w:tabs>
          <w:tab w:val="clear" w:pos="709"/>
          <w:tab w:val="left" w:pos="2385" w:leader="none"/>
        </w:tabs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о перевірку наявності та стану справ документів, при плані 1411 справ перевірено 1577 справ, тобто План заходів щодо здійснення контролю за наявністю, станом і рухом документів НАФ на 2015-2019 роки перевиконано.</w:t>
      </w:r>
    </w:p>
    <w:p>
      <w:pPr>
        <w:pStyle w:val="Normal"/>
        <w:tabs>
          <w:tab w:val="clear" w:pos="709"/>
          <w:tab w:val="left" w:pos="238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тижня  проводяться заміри температурно-вологісного режиму збереження документів, які фіксуються в журнал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епилення справ та картонажів  проводиться під час проведення санітарно-гігієнічних робіт в архівосховищі — один раз на місяць прибиральницею архівного відділу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Облік документі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порядкування документів згідно з планом триває, архів постійно надає методичну допомогу. </w:t>
      </w:r>
      <w:r>
        <w:rPr>
          <w:sz w:val="28"/>
          <w:szCs w:val="28"/>
        </w:rPr>
        <w:t xml:space="preserve"> Поповнено 9 фондів документами НАФ і 1 фонд Ліквідовані підприємства м. Каховка Херсонської області (обʼєднаний архівний фонд) з кадрових питань (17 організацій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документів до архівного відділу на постійне зберігання за  рік  обліковані в книгах обліку надходження документів, картках фонду, картках документів нефондової організації, аркушах фонду, аркушах фото-, відео, а також  справи фондів доповнені актами, що фіксують передавання документів на постійне та довгострокове зберігання.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ворення та вдосконалення довідкового апарату до документі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ведено роботу про описування та збір документів  особового походження - 7 справ (22 докум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вання Національного архівного фонду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кспертиза цінності документі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Прийнято документи управлінської документації  (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sz w:val="28"/>
          <w:szCs w:val="28"/>
        </w:rPr>
        <w:t xml:space="preserve"> справ), з кадрових питань (703 справ), асобового походження ( 7 справ, 22 документа).    </w:t>
      </w:r>
      <w:r>
        <w:rPr>
          <w:sz w:val="28"/>
          <w:szCs w:val="28"/>
          <w:lang w:val="uk-UA"/>
        </w:rPr>
        <w:t>Перевиконання плану надходження документів відбулося внаслідок незапланованого приймання документів з в</w:t>
      </w:r>
      <w:r>
        <w:rPr>
          <w:color w:val="auto"/>
          <w:sz w:val="28"/>
          <w:szCs w:val="28"/>
          <w:lang w:val="uk-UA"/>
        </w:rPr>
        <w:t>ідділення виконавчої дирекції Фонду соціального страхування від нещасних випадків на виробництві та професійних захворювань України  у м. Каховка, ліквідованих організацій та</w:t>
      </w:r>
      <w:r>
        <w:rPr>
          <w:sz w:val="28"/>
          <w:szCs w:val="28"/>
          <w:lang w:val="uk-UA"/>
        </w:rPr>
        <w:t xml:space="preserve"> незапланованої передачі документів з трудового архіву Каховської районної ради у звʼязку з його ліквідацією.</w:t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Організаційно-методичне керівництво і контроль за роботою                </w:t>
        <w:tab/>
        <w:tab/>
        <w:t xml:space="preserve">архівних підрозділів державних органів, об’єднань громадян, </w:t>
        <w:tab/>
        <w:tab/>
        <w:t>підприємств, установ, організацій всіх форм власності</w:t>
      </w:r>
    </w:p>
    <w:p>
      <w:pPr>
        <w:pStyle w:val="Normal"/>
        <w:jc w:val="both"/>
        <w:rPr>
          <w:rFonts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дається постійна організаційно-методична і практична допомога </w:t>
      </w:r>
      <w:r>
        <w:rPr>
          <w:bCs/>
          <w:sz w:val="28"/>
          <w:szCs w:val="28"/>
        </w:rPr>
        <w:t>архівним підрозділам та діловодним службам установ міста, зокрема у впровадженні положень про архівні підрозділи та ЕК, інструкцій з діловодства, номенклатур.</w:t>
      </w:r>
    </w:p>
    <w:p>
      <w:pPr>
        <w:pStyle w:val="Normal"/>
        <w:tabs>
          <w:tab w:val="clear" w:pos="709"/>
          <w:tab w:val="left" w:pos="1065" w:leader="none"/>
          <w:tab w:val="left" w:pos="252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дано методичну допомогу 2 установам (НАФ) у підготовці описів справ.</w:t>
      </w:r>
    </w:p>
    <w:p>
      <w:pPr>
        <w:pStyle w:val="Normal"/>
        <w:tabs>
          <w:tab w:val="clear" w:pos="709"/>
          <w:tab w:val="left" w:pos="1065" w:leader="none"/>
          <w:tab w:val="left" w:pos="25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до розгляду на засідання ЕК архівного відділу описи справ, номенклатури, інструкції з діловодства.</w:t>
      </w:r>
    </w:p>
    <w:p>
      <w:pPr>
        <w:pStyle w:val="Normal"/>
        <w:tabs>
          <w:tab w:val="clear" w:pos="709"/>
          <w:tab w:val="left" w:pos="1065" w:leader="none"/>
          <w:tab w:val="left" w:pos="25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комплексна перевірка  2 установ, тематична 1 установи і контрольна 1 установи   згідно з графіком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говірних засадах упорядковані документи 8 установ (НАФ), 7 організацій (не утворюють Н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уково-інформаційна робота архіві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ізація користування архівними документами</w:t>
      </w:r>
    </w:p>
    <w:p>
      <w:pPr>
        <w:pStyle w:val="Normal"/>
        <w:tabs>
          <w:tab w:val="clear" w:pos="709"/>
          <w:tab w:val="left" w:pos="1065" w:leader="none"/>
          <w:tab w:val="left" w:pos="1480" w:leader="none"/>
          <w:tab w:val="left" w:pos="25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готовлено календар знаменних дат міста.</w:t>
      </w:r>
    </w:p>
    <w:p>
      <w:pPr>
        <w:pStyle w:val="Normal"/>
        <w:tabs>
          <w:tab w:val="clear" w:pos="709"/>
          <w:tab w:val="left" w:pos="1065" w:leader="none"/>
          <w:tab w:val="left" w:pos="25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конані т</w:t>
      </w:r>
      <w:r>
        <w:rPr>
          <w:sz w:val="28"/>
          <w:szCs w:val="28"/>
        </w:rPr>
        <w:t xml:space="preserve">ематичні запити про </w:t>
      </w:r>
      <w:r>
        <w:rPr>
          <w:sz w:val="28"/>
          <w:szCs w:val="28"/>
          <w:lang w:val="ru-RU"/>
        </w:rPr>
        <w:t xml:space="preserve">комунальне майно, надання житла, </w:t>
      </w:r>
      <w:r>
        <w:rPr>
          <w:sz w:val="28"/>
          <w:szCs w:val="28"/>
        </w:rPr>
        <w:t xml:space="preserve"> затвердження об’єктів будівництва, </w:t>
      </w:r>
      <w:r>
        <w:rPr>
          <w:sz w:val="28"/>
          <w:szCs w:val="28"/>
          <w:lang w:val="ru-RU"/>
        </w:rPr>
        <w:t xml:space="preserve">право </w:t>
      </w:r>
      <w:r>
        <w:rPr>
          <w:sz w:val="28"/>
          <w:szCs w:val="28"/>
        </w:rPr>
        <w:t>власності</w:t>
      </w:r>
      <w:r>
        <w:rPr>
          <w:sz w:val="28"/>
          <w:szCs w:val="28"/>
          <w:lang w:val="ru-RU"/>
        </w:rPr>
        <w:t xml:space="preserve"> на майно</w:t>
      </w:r>
      <w:r>
        <w:rPr>
          <w:sz w:val="28"/>
          <w:szCs w:val="28"/>
        </w:rPr>
        <w:t xml:space="preserve"> та ін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о 1 екскурсію  для парламенту старшокласників міста, представників молодіжних організацій та клубу молодої сім’ї. У </w:t>
      </w:r>
      <w:r>
        <w:rPr>
          <w:color w:val="000000"/>
          <w:sz w:val="28"/>
          <w:szCs w:val="28"/>
          <w:lang w:val="uk-UA"/>
        </w:rPr>
        <w:t>міськрайонній газеті «Каховська зоря» 19 січня 2017 р. № 3 надрукована стаття «Знаменні та памʼятні дати на 2017 рік», також вона розміщена на сайті Каховської міської ради. До Дня працівників архівних установ   в міськрайонній газеті «Каховська зоря» 22 грудня 2016 р. № 51 надрукована стаття «Немає архівів, немає історії», також вона розміщена на сайті Каховської міської ради. У міськрайонній газеті «Каховська зоря» 13 квітня 2017 р. № 15 надрукована стаття «Видатна жінка каховщини», також вона розміщена на сайті Каховської міської ради. Підготовлена виставка документів до 72 річниці Перемоги у другій світовій війні “Каховка у лихолітті війни”,  також вона розміщена на сайті Каховської міської рад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і запити соціально-правового характеру (всього надано довідок 1196, що становить 176 % від запланованих), за якими звернулося 534 заявники,  на особистому прийомі  побувало 435 громадя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читальному залі працювало 7 користувачів, на яких заведені заява-анкета,  видано справ — 36.  Найцікавіша тема дослідження пов’язана з історією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>9. Розвиток і зміцнення матеріально-технічної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>бази архівного відділу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7 році в кабінеті архівного відділу замінено два вікна на металопластикові на суму 7,0 тис. грн. Відповідно до Програми розвитку архівної справи в місті на 2017-2021 роки, затвердженої рішенням сесії міської ради від 27.10.2016 року №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u w:val="none"/>
          <w:lang w:val="uk-UA"/>
        </w:rPr>
        <w:t>381/22 придбано два компʼютери на суму 18,0 тис. грн, ксерокс - на суму 7,0 тс. грн, два металеві стелажі протяжністю 32,4 пог. м на суму 7,4 тис. грн. Всього на суму 32,4 тис. грн. Практично на 2017 рік вищевказана Програма виконана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Начальник архівного відділу </w:t>
        <w:tab/>
        <w:tab/>
        <w:tab/>
        <w:tab/>
        <w:tab/>
        <w:t>О.О. Серг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6:45Z</dcterms:created>
  <dc:creator/>
  <dc:description/>
  <dc:language>en-US</dc:language>
  <cp:lastModifiedBy/>
  <cp:lastPrinted>2018-01-30T11:29:00Z</cp:lastPrinted>
  <dcterms:modified xsi:type="dcterms:W3CDTF">2018-03-01T13:36:11Z</dcterms:modified>
  <cp:revision>11</cp:revision>
  <dc:subject/>
  <dc:title/>
</cp:coreProperties>
</file>