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09.07.2018</w:t>
            </w:r>
          </w:p>
        </w:tc>
        <w:tc>
          <w:tcPr>
            <w:tcW w:w="320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32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6"/>
        </w:rPr>
      </w:pPr>
      <w:r>
        <w:rPr>
          <w:rFonts w:eastAsia="Mangal"/>
          <w:color w:val="000000"/>
          <w:sz w:val="26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одноразової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матеріальної допомог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На підставі протоколу № 30 від 06.07.2018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, 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матеріальну допомогу: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*****, яка мешкає по вул.******, на лікування сина***** у розмірі 6500 гривень;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, на лікування доньки **** у розмірі 6500 гривень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2. Управлінню праці та соціального захисту населення покриття витрат у розмірі 13000 (тринадцять тисяч) гривень провести за рахунок видатків міського бюджету КПКВК 0813242 “Інші заходи у сфері соціального захисту і соціального забезпечення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 Контроль за виконанням розпорядження покласти на секретаря ради Гончарову І.А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2-18T13:23:00Z</cp:lastPrinted>
  <dcterms:modified xsi:type="dcterms:W3CDTF">2018-07-09T07:44:00Z</dcterms:modified>
  <cp:revision>0</cp:revision>
  <dc:subject/>
  <dc:title/>
</cp:coreProperties>
</file>