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063681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__56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VII_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31.05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97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4535" w:hanging="0"/>
        <w:rPr>
          <w:sz w:val="28"/>
        </w:rPr>
      </w:pPr>
      <w:r>
        <w:rPr>
          <w:sz w:val="28"/>
        </w:rPr>
        <w:t>Про внесення змін та доповнень  до міської програми відпочинку та оздоровлення дітей на період 2014-2018 років», затвердженої рішенням сесії міської ради від 30.01.2014 р. № 964/52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На виконання </w:t>
      </w:r>
      <w:r>
        <w:rPr>
          <w:rFonts w:eastAsia="Mangal"/>
          <w:sz w:val="28"/>
          <w:szCs w:val="28"/>
        </w:rPr>
        <w:t>угоди про побратимство міст Каховка та Трускавець, партнерську співпрацю в економічній, науково-технічній, туристичній та культурно-гуманітарній сфері між Виконавчим комітетом Трускавецької міської ради та Виконавчим комітетом Каховської міської ради, затвердженої рішенням сесії міської ради від 22.12.2016 р. № 494/26</w:t>
      </w:r>
      <w:r>
        <w:rPr>
          <w:sz w:val="28"/>
        </w:rPr>
        <w:t xml:space="preserve">; угоди </w:t>
      </w:r>
      <w:r>
        <w:rPr>
          <w:rFonts w:eastAsia="Mangal"/>
          <w:sz w:val="28"/>
          <w:szCs w:val="28"/>
        </w:rPr>
        <w:t>про побратимство міст</w:t>
      </w:r>
      <w:r>
        <w:rPr>
          <w:sz w:val="28"/>
        </w:rPr>
        <w:t xml:space="preserve"> Каховка та Олесьниця (Нижньосілезьке воєводство, Республіка Польща), підписаної 3 травня 2017 року, з метою забезпечення якісної організації літнього оздоровлення (відпочинку) дітей, керуючись статтею 91 Бюджетного кодексу України, пунктом 22 частини 1 статті 26 Закону України «Про місцеве самоврядування в Україні», сесія міської ради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класти заходи</w:t>
      </w:r>
      <w:r>
        <w:rPr>
          <w:sz w:val="28"/>
        </w:rPr>
        <w:t xml:space="preserve"> програми відпочинку та оздоровлення дітей на період 2014-2018 років», затвердженої рішенням сесії міської ради від 30.01.2014 р.                      № 964/52 (зі змінами) у такій редакції:</w:t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7"/>
        <w:gridCol w:w="1552"/>
        <w:gridCol w:w="1258"/>
        <w:gridCol w:w="1560"/>
        <w:gridCol w:w="1265"/>
        <w:gridCol w:w="1531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2"/>
              </w:rPr>
            </w:pPr>
            <w:r>
              <w:rPr>
                <w:rFonts w:eastAsia="Liberation Serif;Times New Roman" w:cs="Liberation Serif;Times New Roman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міст заход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ідповідальні виконавц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ро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ієнтовний обсяг фінансування (тис. грн.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тому числ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ісцевий бюджет (тис. грн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абюджетні кош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ис. гр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фінансування оздоровлення (відпочинку) дітей із прифронтової зони Донецької та Луганської областей (закупівля 30 путівок вартістю 405 грн. / дітодень до дитячих оздоровчих таборів влітку 2018 р., транспортні витрати на перевезення дітей до дитячих оздоровчих таборів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 міської 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тки на фінансування організації відпочинку та екскурсій ді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ховки та               м. Трускавця у квітні-червні 2018 р. у межах спільних заходів передбачених угодою про побратимство між м. Каховка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рускавец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відшкодування витрат на проживання, харчування та дозвілля іноземного волонтера задіяного в межах програми «GoСamp!» в роботі пришкільного табору «Лідер» у  червні 2018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тки на оплату перебування (придбання путівок) команди міста (20 осіб та 1 тренер-представник) яка бере участь у масових комплексних змаганнях «Дитяча олімпіада Херсонщини – 2018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 міської 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організацію відпочинку в Херсонській області дітей з інших областей України влітку 2018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організацію відпочинку учнів загальноосвітніх шкіл міста та супроводжуючих вчителів у дитячому таборі в в м. Олесьниця (Республіка Польща) влітку 2018 року (придбання путівок, транспортні витрати, харчуванн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управління, відділ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Гончаров О. А.) забезпечити фінансування заходів міської програми відпочинку та оздоровлення дітей на 2014-2018 роки.</w:t>
      </w:r>
    </w:p>
    <w:p>
      <w:pPr>
        <w:pStyle w:val="TextBody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даного рішення покласти на секретаря міської ради І. А. Гончарову.</w:t>
      </w:r>
    </w:p>
    <w:p>
      <w:pPr>
        <w:pStyle w:val="Normal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омісію з питань культури, освіти, молоді, спорту, соціального захисту населення та охорони здоров’я (Скрипніченко М. М.)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-1" w:hanging="0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А. А. Дячен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від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 погодження проекту рішення міської ради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рішення розроблено: Відділ освіти Каховської міської ра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ідстава: </w:t>
      </w:r>
      <w:r>
        <w:rPr>
          <w:rFonts w:eastAsia="Mangal"/>
          <w:sz w:val="28"/>
          <w:szCs w:val="28"/>
        </w:rPr>
        <w:t>угода про побратимство міст Каховка та Трускавець, партнерську співпрацю в економічній, науково-технічній, туристичній та культурно-гуманітарній сфері між Виконавчим комітетом Трускавецької міської ради та Виконавчим комітетом Каховської міської ради, затверджена рішенням сесії міської ради від 22.12.2016 р. № 494/26</w:t>
      </w:r>
      <w:r>
        <w:rPr>
          <w:sz w:val="28"/>
        </w:rPr>
        <w:t xml:space="preserve">; угода </w:t>
      </w:r>
      <w:r>
        <w:rPr>
          <w:rFonts w:eastAsia="Mangal"/>
          <w:sz w:val="28"/>
          <w:szCs w:val="28"/>
        </w:rPr>
        <w:t>про побратимство міст</w:t>
      </w:r>
      <w:r>
        <w:rPr>
          <w:sz w:val="28"/>
        </w:rPr>
        <w:t xml:space="preserve"> Каховка та Олесьниця (Нижньосілезьке воєводство, Республіка Польща), підписана 3 травня 2017 року, стаття 91 Бюджетного кодексу України, пункт 22 частини 1 статті 26 Закону України «Про місцеве самоврядування в Україні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 міської ради </w:t>
        <w:tab/>
        <w:tab/>
        <w:tab/>
        <w:tab/>
        <w:tab/>
        <w:tab/>
        <w:t xml:space="preserve">           І. А. Гонча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еруючий справами виконавчого комітету                              В. В. Чернявсь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7110" w:leader="none"/>
        </w:tabs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чальник фінансового управління</w:t>
        <w:tab/>
        <w:t>О. А. Гончаров</w:t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Начальник відділу по роботі з депутатами</w:t>
        <w:tab/>
        <w:t>І. С. Зозуля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загального відділу                                                   Г. Л. Рашевсь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відділу організаційно-кадрової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боти, інформаційної політики та взаємодії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 громадськістю                                                                          О. В. Кулі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ловний спеціаліст юридичного відділу                                В. С. Коваль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 відділу освіти</w:t>
        <w:tab/>
        <w:tab/>
        <w:tab/>
        <w:tab/>
        <w:tab/>
        <w:t xml:space="preserve">           М. В. Гончар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ець: Гончар М. В. 2-04-40</w:t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илюднення проекту: 17.05.2018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відач: Гончар М. В. – начальник відділу освіти міської ра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ЕНО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інансове управління – 1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ідділ освіти –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19:00Z</dcterms:created>
  <dc:creator>Михаил</dc:creator>
  <dc:description/>
  <dc:language>en-US</dc:language>
  <cp:lastModifiedBy/>
  <cp:lastPrinted>2018-05-17T08:06:00Z</cp:lastPrinted>
  <dcterms:modified xsi:type="dcterms:W3CDTF">2018-05-31T13:03:23Z</dcterms:modified>
  <cp:revision>7</cp:revision>
  <dc:subject/>
  <dc:title/>
</cp:coreProperties>
</file>