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262709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1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9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jc w:val="center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jc w:val="center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532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 хід виконання міської цільової комплексної програми захисту населення і територій від надзвичайних ситуацій техно-генного та природного характеру на 2016-2019 роки,  затвердженої рішенням сесії міської ради від 27.10.2016 № 385/22 “Про міську цільову комплексу програму захисту населення і територій від надзвичайних ситуацій техногенного та природного характеру на 2016-2019 роки” в 2016-2017 роках</w:t>
      </w:r>
    </w:p>
    <w:p>
      <w:pPr>
        <w:pStyle w:val="Normal"/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аслухавши інформацію начальника відділу міського господарства, надзвичайних ситуацій, обліку житла Кашуліна А.Г.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, затвердженої рішенням сесії міської ради від 27.10.2016 № 385/22 “Про міську цільову комплексу програму захисту населення і територій від надзвичайних ситуацій техногенного та природного характеру на 2016-2019 роки” в 2016-2017 роках та з метою забезпечення продовження зміцнення матеріальної бази рятувального підрозділу та підвищення рівня забезпечення безпеки, керуючись частиною 2 статті 19 Кодексу цивільного захисту України від 02.10.2012 року №5403-VІ (зі змінами та доповненями), пунктом 22 частини 1 статті 26 Закону України “Про місцеве самоврядування в Україні”, міська рада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ИРІШИЛА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ab/>
      </w:r>
      <w:r>
        <w:rPr>
          <w:sz w:val="28"/>
          <w:szCs w:val="28"/>
          <w:lang w:bidi="ar-SA"/>
        </w:rPr>
        <w:t>1. Інформацію начальника відділу міського господарства, надзвичайних ситуацій, обліку житла Кашуліна А.Г.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,  затвердженої рішенням сесії міської ради від 27.10.2016 № 385/22 “Про міську цільову комплексу програму захисту населення і територій від надзвичайних ситуацій техногенного та природного характеру на 2016-2019 роки”в 2016-2017 роках визнати задовільним (додається).</w:t>
      </w:r>
    </w:p>
    <w:p>
      <w:pPr>
        <w:pStyle w:val="Normal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2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депутатську комісію з питань роботи житлово-комунального господарства, охорони навколишнього середовища (Потоскуєв О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765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765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А.А.Дяченко</w:t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/>
      </w:pPr>
      <w:r>
        <w:rPr>
          <w:sz w:val="28"/>
          <w:szCs w:val="28"/>
        </w:rPr>
        <w:tab/>
        <w:t xml:space="preserve">до рішення </w:t>
      </w:r>
      <w:r>
        <w:rPr>
          <w:bCs/>
          <w:sz w:val="28"/>
          <w:szCs w:val="28"/>
          <w:lang w:val="ru-RU"/>
        </w:rPr>
        <w:t>сес</w:t>
      </w:r>
      <w:r>
        <w:rPr>
          <w:bCs/>
          <w:sz w:val="28"/>
          <w:szCs w:val="28"/>
        </w:rPr>
        <w:t>ії</w:t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/>
      </w:pPr>
      <w:r>
        <w:rPr>
          <w:bCs/>
          <w:sz w:val="28"/>
          <w:szCs w:val="28"/>
        </w:rPr>
        <w:tab/>
        <w:t>31.05.2018 № 1099/56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Інформац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, затвердженої рішенням сесії міської ради від 27.10.2016 № 385/22 “Про міську цільову комплексу програму захисту населення і територій від надзвичайних ситуацій техногенного та природного характеру на 2016-2019 роки” в 2016 році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виконання зазначеного рішення проведена робот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 метою реалізації в місті державної політики у сфері цивільного захисту на сучасному етапі розвитку, забезпечення охорони життя та здоров’я людей, національного багатства і навколишнього природного середовища, у 2016-му році було проведено роботу в результаті якої прийнято Міську цільову комплексну програму захисту населення і територій від надзвичайних ситуацій техногенного та природного характеру на 2016-2019 роки (далі Програм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ак рішенням сесії Каховської міської ради №368/22 від 27.10.2016 року затверджено Програму та рішенням №430/23 від 24.11.2016 року внесено зміни до Програми, за результатами яких у 2016 році зроблено акцент на придбанні та забезпеченні мобільного пункту обігріву за рекомендацією відділу соціального захисту та депутатського корпус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Усього у 2016 році надійшло коштів 100000 грн. В тому числі на видатки розвиту 71000 грн., видатки споживання 29000 грн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икористано коштів по видаткам розвитку 71000 грн., по видаткам споживання 28165 грн.</w:t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 xml:space="preserve">Найменуванн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Вартість, грн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Видатки сп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Піч калориферна з варочною поверхне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АКБ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Dominator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 90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 xml:space="preserve">A,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АКБ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Dominator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A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2985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Набір ручних інструментів для а/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Прожектор (2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Ліхтар акумуляторний (3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5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Стіл розкладний (2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3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Паливні брикети (1,136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Розкладушка з матрацом (2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3000,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Разом видатки спожив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28165,00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Видатки розв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Відеокамер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Бензогенерат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Каркасно-тентова палатка з комбінованим тент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2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 xml:space="preserve">Мотопомпа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Hond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 w:bidi="ar-SA"/>
              </w:rPr>
              <w:t>27000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,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Разом видатки розвитк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71000,00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е використані кошти по видаткам споживання повернуті у місцевий бюджет згідно платіжного доручення №1191 від 26.12.2016 року у сумі 835 грн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ачальник Каховського МРУ 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СНС України у Херсонській області                           І.М. Берещенко</w:t>
      </w:r>
      <w:r>
        <w:br w:type="page"/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/>
      </w:pPr>
      <w:r>
        <w:rPr>
          <w:sz w:val="28"/>
          <w:szCs w:val="28"/>
        </w:rPr>
        <w:tab/>
        <w:t xml:space="preserve">до рішення </w:t>
      </w:r>
      <w:r>
        <w:rPr>
          <w:bCs/>
          <w:sz w:val="28"/>
          <w:szCs w:val="28"/>
        </w:rPr>
        <w:t>сесії</w:t>
      </w:r>
    </w:p>
    <w:p>
      <w:pPr>
        <w:pStyle w:val="Normal"/>
        <w:numPr>
          <w:ilvl w:val="0"/>
          <w:numId w:val="1"/>
        </w:numPr>
        <w:ind w:left="5670" w:right="0" w:hanging="0"/>
        <w:jc w:val="both"/>
        <w:rPr/>
      </w:pPr>
      <w:r>
        <w:rPr>
          <w:bCs/>
          <w:sz w:val="28"/>
          <w:szCs w:val="28"/>
        </w:rPr>
        <w:tab/>
        <w:t>31.05.2018 № 1099/56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Інформац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, затвердженої рішенням сесії міської ради від 27.10.2016 № 385/22 “Про міську цільову комплексу програму захисту населення і територій від надзвичайних ситуацій техногенного та природного характеру на 2016-2019 роки” в 2017 році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виконання зазначеного рішення проведена робот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 метою реалізації в місті державної політики у сфері цивільного захисту на сучасному етапі розвитку, забезпечення охорони життя та здоров’я людей, національного багатства і навколишнього природного середовища, у 2016-му році було проведено роботу в результаті якої прийнято Міську цільову комплексну програму захисту населення і територій від надзвичайних ситуацій техногенного та природного характеру на 2016-2019 роки (далі Програм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ак рішенням сесії Каховської міської ради №368/22 від 27.10.2016 року затверджено Програму та у 2017 році рішенням №772/43 від 18.08.2017 року внесено зміни до Програми і виділено кошти у сумі 471500 грн. та рішенням № 833/45 від 19.10.2017р. у сумі 36000 грн. на виконання заходів передбачених Програмо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сього протягом року надійшло коштів 507500 грн. В тому числі н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творення оперативного матеріального резерву для забезпечення  запобігання та ліквідації наслідків надзвичайних ситуацій, а саме придбання паливно-мастильних матеріалів та ін. відповідно до додатку 1 до Програми – 46 тис. гр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абезпечення безпеки на водних об’єктах, рятування на воді, придбання плавзасобів та спеціального обладнання для рятування людей, а саме  Придбання рятувального човна з двигуном та причепом для транспортування човна, спеціального обладнання для проведення рятувальних робіт на воді відповідно до додатку 3 до Програми – 175 тис. гр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абезпечення пунктів обігріву для населення з метою зменшення кількості постраждалих в складних погодних умовах осінньо-зимового періоду, а саме придбання наметів та необхідного обладнання відповідно до додатку 4 до Програми – 7,5 тис. гр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дбання аварійно-рятувального обладнання для запобігання та ліквідації наслідків надзвичайних подій та ситуацій, а саме придбання аварійно-рятувального обладнання та захисного спорядження відповідно до додатку 5 до Програми – 279 тис. грн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 них використано 507384,50 грн., а саме за пунктами додатків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64"/>
        <w:gridCol w:w="1997"/>
        <w:gridCol w:w="1765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з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Предмет закупівл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Передбачено пла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Виконання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Залиш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Паливно мастильні матеріа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6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58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Човер RIB-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80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Мотор Parsun T15 BMS P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5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Лафет 5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20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Якір 2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Рятувальний жилет 2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Тент на човен транспортуваль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8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Рятувальне коло 2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Тент від сонц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Обладнання переносного пункту обігріву (паливні брикет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7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74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Дихальні апарати на стисненому повітрі у комплекті 3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11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Набір «розтяжки гідравлічні» (розтискувач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Радіостанції переносні 7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4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Зарядний пристрій мережевий 3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Зарядний пристрій автомобільний 3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Пожежний напірний рукав Syntex-500, Ø 38мм, довж. 20м, білий колір, без рукавних гайок, OSW(Німеччин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9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Гідравлічний домкрат RZ 1-8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75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Облаштування газовідводу в гаражному приміщенні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5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USB архіватор мови МПМ - 12/4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360"/>
              <w:ind w:left="0" w:right="-499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АКБ 6СТ-140А 2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8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  <w:tab w:val="left" w:pos="1176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Всь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507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5073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ru-RU" w:bidi="ar-SA"/>
              </w:rPr>
              <w:t>115,5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аливно-мастильні матеріали закуплені за програмою були використані в ході проведення таких заходів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ідпрацювання оперативних карток пожежогасіння – 70 виїзді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оведення профілактичних рейдів серед населення вздовж берегової лінії та у зонах лісових насаджень (Каховські сосни) – 12 виїзді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опомога іншим екстреним службам міста – 8 виїзді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опомога населенню – 8 виїзді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забезпечення пожежної безпеки під час проведення заходів – 3 виїзд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оведення перевірок пожежних гідрантів – 17 виїзді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е використані кошти повернуті у місцевий бюджет згідно платіжного доручення №1226 від 13.12.2017 року у сумі 115,50 грн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Начальник Каховського МРУ 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СНС України у Херсонській області                           І.М. Берещенко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cs="Liberation Serif;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WW8Num3z0">
    <w:name w:val="WW8Num3z0"/>
    <w:qFormat/>
    <w:rPr>
      <w:rFonts w:cs="Liberation Serif;Times New Roman"/>
      <w:b w:val="false"/>
      <w:bCs w:val="false"/>
      <w:sz w:val="28"/>
      <w:szCs w:val="28"/>
      <w:lang w:val="ru-RU" w:eastAsia="ru-RU" w:bidi="ar-SA"/>
    </w:rPr>
  </w:style>
  <w:style w:type="character" w:styleId="WW8Num3z8">
    <w:name w:val="WW8Num3z8"/>
    <w:qFormat/>
    <w:rPr>
      <w:rFonts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8:00Z</dcterms:created>
  <dc:creator>Админ</dc:creator>
  <dc:description/>
  <dc:language>en-US</dc:language>
  <cp:lastModifiedBy/>
  <cp:lastPrinted>2018-05-24T08:06:00Z</cp:lastPrinted>
  <dcterms:modified xsi:type="dcterms:W3CDTF">2018-05-31T13:12:49Z</dcterms:modified>
  <cp:revision>6</cp:revision>
  <dc:subject/>
  <dc:title/>
</cp:coreProperties>
</file>