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480" w:dyaOrig="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pt;height:53.4pt" filled="f" o:ole="">
            <v:imagedata r:id="rId3" o:title=""/>
          </v:shape>
          <o:OLEObject Type="Embed" ProgID="" ShapeID="ole_rId2" DrawAspect="Content" ObjectID="_1893861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0.07.201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88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UkrainianPragmatica" w:hAnsi="UkrainianPragmatica" w:cs="UkrainianPragmatica"/>
          <w:sz w:val="8"/>
          <w:lang w:val="uk-UA"/>
        </w:rPr>
      </w:pPr>
      <w:r>
        <w:rPr>
          <w:rFonts w:cs="UkrainianPragmatica" w:ascii="UkrainianPragmatica" w:hAnsi="UkrainianPragmatica"/>
          <w:sz w:val="8"/>
          <w:lang w:val="uk-UA"/>
        </w:rPr>
      </w:r>
    </w:p>
    <w:p>
      <w:pPr>
        <w:pStyle w:val="Normal"/>
        <w:jc w:val="center"/>
        <w:rPr>
          <w:rFonts w:ascii="UkrainianPragmatica" w:hAnsi="UkrainianPragmatica" w:cs="UkrainianPragmatica"/>
          <w:sz w:val="8"/>
          <w:lang w:val="uk-UA"/>
        </w:rPr>
      </w:pPr>
      <w:r>
        <w:rPr>
          <w:rFonts w:cs="UkrainianPragmatica" w:ascii="UkrainianPragmatica" w:hAnsi="UkrainianPragmatica"/>
          <w:sz w:val="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о  </w:t>
      </w:r>
      <w:r>
        <w:rPr>
          <w:bCs/>
          <w:color w:val="000000"/>
        </w:rPr>
        <w:t>затвердження вартості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итуальних послуг відповідн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 необхідного мінімального переліку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кремих видів ритуальних послуг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Розглянувши подані комунальним підприємством  “Комунальне транспортне підприємство” розрахунки економічно обґрунтованої вартості </w:t>
      </w:r>
      <w:r>
        <w:rPr>
          <w:bCs/>
          <w:color w:val="000000"/>
        </w:rPr>
        <w:t xml:space="preserve"> ритуальних послуг,</w:t>
      </w:r>
      <w:r>
        <w:rPr>
          <w:color w:val="000000"/>
        </w:rPr>
        <w:t xml:space="preserve"> керуючись статтями 6, 19 Конституції України, підпунктом 2 пункту “а” статті 28 Закону України "Про місцеве самоврядування в Україні", статтею 10 Закону України “</w:t>
      </w:r>
      <w:r>
        <w:rPr>
          <w:bCs/>
          <w:color w:val="000000"/>
        </w:rPr>
        <w:t>Про поховання та похоронну справу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0" w:right="0" w:firstLine="708"/>
        <w:jc w:val="center"/>
        <w:rPr>
          <w:bCs/>
          <w:color w:val="000000"/>
        </w:rPr>
      </w:pPr>
      <w:r>
        <w:rPr>
          <w:bCs/>
          <w:color w:val="000000"/>
        </w:rPr>
        <w:t>ВИРІШИВ:</w:t>
      </w:r>
    </w:p>
    <w:p>
      <w:pPr>
        <w:pStyle w:val="Normal"/>
        <w:ind w:left="0" w:right="0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rPr>
          <w:color w:val="000000"/>
        </w:rPr>
      </w:pPr>
      <w:r>
        <w:rPr>
          <w:color w:val="000000"/>
        </w:rPr>
        <w:t>1. Затвердити вартість ритуальних послуг пов'язаних з похованням за необхідним мінімальним переліком окремих видів ритуальних послуг, які надаються комунальним підприємством  “Комунальне транспортне підприємство”, згідно з додатком .</w:t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>
          <w:bCs/>
          <w:color w:val="000000"/>
          <w:sz w:val="29"/>
          <w:szCs w:val="29"/>
        </w:rPr>
        <w:t xml:space="preserve">Відділу </w:t>
      </w:r>
      <w:r>
        <w:rPr>
          <w:rStyle w:val="StrongEmphasis"/>
          <w:b w:val="false"/>
          <w:bCs w:val="false"/>
          <w:color w:val="000000"/>
          <w:szCs w:val="28"/>
        </w:rPr>
        <w:t xml:space="preserve">організаційно-кадрової роботи, інформаційної політики та взаємодії з громадськістю (Куліда О.В.) </w:t>
      </w:r>
      <w:r>
        <w:rPr>
          <w:bCs/>
          <w:color w:val="000000"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Рішення набуває чинності з дня його офіційного оприлюднення в газеті  “Каховська зоря” та/або на офіційному сайті міст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Рішення виконкому від 15.06.2016 року № 162 „Про </w:t>
      </w:r>
      <w:r>
        <w:rPr>
          <w:bCs/>
          <w:color w:val="000000"/>
        </w:rPr>
        <w:t>встановлення тарифів на  ритуальні послуги” вважати таким, що втратило чинність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9"/>
          <w:szCs w:val="29"/>
        </w:rPr>
        <w:t>Кожем’якіна О.В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                                                                  А.А.Дяченко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  <w:szCs w:val="28"/>
        </w:rPr>
        <w:t xml:space="preserve">Додаток </w:t>
      </w:r>
    </w:p>
    <w:p>
      <w:pPr>
        <w:pStyle w:val="Normal"/>
        <w:tabs>
          <w:tab w:val="left" w:pos="708" w:leader="none"/>
          <w:tab w:val="left" w:pos="1340" w:leader="none"/>
        </w:tabs>
        <w:ind w:left="0" w:right="0" w:firstLine="708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</w:t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виконавчого комітету</w:t>
      </w:r>
    </w:p>
    <w:p>
      <w:pPr>
        <w:pStyle w:val="Normal"/>
        <w:tabs>
          <w:tab w:val="left" w:pos="708" w:leader="none"/>
          <w:tab w:val="left" w:pos="134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№______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артість</w:t>
      </w:r>
    </w:p>
    <w:p>
      <w:pPr>
        <w:pStyle w:val="TextBody"/>
        <w:jc w:val="center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ритуальних послуг відповідно до необхідного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мінімального  переліку окремих видів ритуальних послуг,</w:t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які надаються комунальним підприємством</w:t>
      </w:r>
    </w:p>
    <w:p>
      <w:pPr>
        <w:pStyle w:val="TextBody"/>
        <w:jc w:val="center"/>
        <w:rPr/>
      </w:pPr>
      <w:r>
        <w:rPr>
          <w:b w:val="false"/>
          <w:i w:val="false"/>
          <w:color w:val="000000"/>
        </w:rPr>
        <w:t xml:space="preserve"> „</w:t>
      </w:r>
      <w:r>
        <w:rPr>
          <w:b w:val="false"/>
          <w:i w:val="false"/>
          <w:color w:val="000000"/>
        </w:rPr>
        <w:t xml:space="preserve">Комунальне транспортне підприємство”    </w:t>
      </w:r>
    </w:p>
    <w:p>
      <w:pPr>
        <w:pStyle w:val="TextBody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                                                                                                             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954"/>
        <w:gridCol w:w="1043"/>
        <w:gridCol w:w="1004"/>
        <w:gridCol w:w="3434"/>
      </w:tblGrid>
      <w:tr>
        <w:trPr>
          <w:trHeight w:val="58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по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тість одиниці послуги (грн.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роб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іт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им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оку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формлення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договору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замовлення</w:t>
            </w:r>
            <w:r>
              <w:rPr>
                <w:color w:val="000000"/>
                <w:sz w:val="24"/>
                <w:lang w:val="ru-RU"/>
              </w:rPr>
              <w:t xml:space="preserve"> на </w:t>
            </w:r>
            <w:r>
              <w:rPr>
                <w:color w:val="000000"/>
                <w:sz w:val="24"/>
              </w:rPr>
              <w:t>організацію та проведення похо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ити договір-замовлення, внести дані у відповідні журнали-обліку.</w:t>
            </w:r>
          </w:p>
        </w:tc>
      </w:tr>
      <w:tr>
        <w:trPr>
          <w:trHeight w:val="2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формлення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договору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>замовлення</w:t>
            </w:r>
            <w:r>
              <w:rPr>
                <w:color w:val="000000"/>
                <w:sz w:val="24"/>
                <w:lang w:val="ru-RU"/>
              </w:rPr>
              <w:t xml:space="preserve"> на </w:t>
            </w:r>
            <w:r>
              <w:rPr>
                <w:color w:val="000000"/>
                <w:sz w:val="24"/>
              </w:rPr>
              <w:t>організацію та проведення похованн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озшире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ити договір-замовлення, внести дані у відповідні журнали-обліку. Ознайомити замовника з асортиментом  послуг з поховання і  ритуальними  атрибутами, виписати квитанцію і одержати оплату, погодити час і  місце поховання з виїздом до кладовища транспортом замовника, забезпечити виконання усіх замовлених послуг.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я свідоцтва про похо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исати свідоцтво згідно з наданими документами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пання могили вручну  для трун довжиною понад 1,5 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5м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2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4,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пання могили для трун довжиною до 1,5 м вручн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мерзлий грунт до 0,5м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рзлий грунт до 0,2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4,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9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тка  на ґрунті окреслення могили. Розпушення та викидання грунту. Зачищення поверхні дна та стінок могили.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ання могили під поховання урни з прахом померл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озмітка площадки для викопування ями. Викопування ями в грунті 2 категорії, розміром 1*60*60 =0,36м3. Зачищення поверхні дна та стінок могили. Встановлення блок- капсули в яму, трамбування та підсипання землі при необхідності). Засипання могили та оформлення горбку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ання могили механізоване для трун довжиною понад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ування поверхні ділянки, розмітка на ґрунті контуру могили. Викопування могили екскаватором.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ання могили механізоване для трун довжиною до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ування поверхні ділянки, розмітка на ґрунті контуру могили. Викопування могили екскаватором. 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ивання труни. Опускання труни в могилу. Засипання могили грунтом з утворенням намогильного насипу. Оформлення намогильного насипу вінками та квітами. Встановлення таблички. Благоустрій прилеглої території.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 для трун довжиною понад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 для трун довжиною до 1,5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ищення дна та стінок могили після механізованої обро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П «Комунальне транспортне підприємство»                             О.С.Зайцев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Human</dc:creator>
  <dc:description/>
  <dc:language>en-US</dc:language>
  <cp:lastModifiedBy/>
  <cp:lastPrinted>2016-06-15T07:56:00Z</cp:lastPrinted>
  <dcterms:modified xsi:type="dcterms:W3CDTF">2018-07-12T11:07:08Z</dcterms:modified>
  <cp:revision>8</cp:revision>
  <dc:subject/>
  <dc:title>                                   </dc:title>
</cp:coreProperties>
</file>