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54910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71_______ сесії ____6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97/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повноважень</w:t>
      </w:r>
    </w:p>
    <w:p>
      <w:pPr>
        <w:pStyle w:val="Normal"/>
        <w:rPr/>
      </w:pPr>
      <w:r>
        <w:rPr/>
        <w:t>міському голов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хавши директора ДП “Південний науково-виробничий агроекологічний центр” інституту “Агроекології і природокористування НААН України”  Фалей В.Г. 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uk-UA"/>
        </w:rPr>
        <w:t>щодо реалізації Компанією “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en-US"/>
        </w:rPr>
        <w:t xml:space="preserve">Tehnik” 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роекту з будівництва заводу для утилізації змішаних комунальних відходів </w:t>
      </w:r>
      <w:r>
        <w:rPr>
          <w:sz w:val="28"/>
          <w:szCs w:val="28"/>
        </w:rPr>
        <w:t>та</w:t>
      </w:r>
      <w:r>
        <w:rPr/>
        <w:t xml:space="preserve"> керуючись статтею 26 Закону Україну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повноваження міському голові Карасевичу Олександру Петровичу підписати протокол про наміри реалізації проекту з будівництва заводу для утилізації змішаних комунальних відход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Дане рішення діє на строк повноважень міської ради УІ скликання.</w:t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      </w:t>
      </w:r>
      <w:r>
        <w:rPr/>
        <w:t xml:space="preserve">3.  </w:t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>Контроль за виконанням цього рішення покласти на комісії з питань роботи житлово-комунального  господарства, охорони навколишнього середовища ( Перчиць А.І. ), з питань економіки, промисловості, будівництва, торгівлі, зв’язку та підприємництва ( Манзик М.В. ).</w:t>
      </w:r>
    </w:p>
    <w:p>
      <w:pPr>
        <w:pStyle w:val="Iauiue"/>
        <w:tabs>
          <w:tab w:val="clear" w:pos="708"/>
          <w:tab w:val="left" w:pos="360" w:leader="none"/>
        </w:tabs>
        <w:bidi w:val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tabs>
          <w:tab w:val="clear" w:pos="708"/>
          <w:tab w:val="left" w:pos="360" w:leader="none"/>
        </w:tabs>
        <w:bidi w:val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tabs>
          <w:tab w:val="clear" w:pos="708"/>
          <w:tab w:val="left" w:pos="360" w:leader="none"/>
        </w:tabs>
        <w:bidi w:val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tabs>
          <w:tab w:val="clear" w:pos="708"/>
          <w:tab w:val="left" w:pos="360" w:leader="none"/>
        </w:tabs>
        <w:bidi w:val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0:00Z</dcterms:created>
  <dc:creator>203</dc:creator>
  <dc:description/>
  <dc:language>en-US</dc:language>
  <cp:lastModifiedBy>203</cp:lastModifiedBy>
  <cp:lastPrinted>2015-02-23T13:48:00Z</cp:lastPrinted>
  <dcterms:modified xsi:type="dcterms:W3CDTF">2009-11-20T10:39:00Z</dcterms:modified>
  <cp:revision>3</cp:revision>
  <dc:subject/>
  <dc:title/>
</cp:coreProperties>
</file>