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2970673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7.2018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93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асадного рекламного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асобу ПП “ТОРІ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генерального директора Приватного підприємства (ПП) “ТОРІ” Слободи Вікторії Анатоліївни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розміщення фасадної  рекламної вивіски — двох рекламних щитів розміром 650х4000 мм на металевій конструкції при вході до магазину “Маячок” по вулиці Мелітопольській, 83 узгоджених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 приватному підприємству “ТОРІ”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ів на розміщення об'єктів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8-01-03T09:06:00Z</cp:lastPrinted>
  <dcterms:modified xsi:type="dcterms:W3CDTF">2013-01-02T11:18:00Z</dcterms:modified>
  <cp:revision>14</cp:revision>
  <dc:subject/>
  <dc:title>Про внесення змін до рішення </dc:title>
</cp:coreProperties>
</file>