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8" w:dyaOrig="1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10.9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96684083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0.07.2018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19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Про зміну адреси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рекламоносія ФОП Чечко І.А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>Розглянувши заяву фізичної особи-підприємця Чечко Ірини Анатоліївни, керуючись статтею 16 Закону України “Про рекламу”, статтею 30 Закону України ,,Про місцеве самоврядування  в Україні”, постановою Кабінету Міністрів України № 2067 від 29 грудня 2003р. “Про затвердження Типових правил розміщення зовнішньої реклами”, рішенням сесії Каховської міської ради № 873/46 від 31.10.2013 р. “Про затвердження оновленої редакції Правил розміщення зовнішньої реклами в місті Каховці”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1. Дозволити привести у відповідність адресу фактичного місця розташування  зовнішнього  рекламного щиту розміром 2,0 х 3,0 м по вулиці Мелітопольській (навпроти житлового будинку №94 “а”) та переоформити Дозвіл №124 від 16.12.2010р. і внести додаткову угоду до Договору №124 від 17.12.2015 року фізичній особі-підприємцю Чечко Ірині Анатоліївні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2. Відділу містобудування та архітектури Каховської міської ради протягом десяти робочих днів з дати отримання даного</w:t>
      </w:r>
      <w:r>
        <w:rPr>
          <w:rFonts w:eastAsia="Times New Roman" w:cs="Times New Roman"/>
          <w:sz w:val="28"/>
          <w:szCs w:val="28"/>
          <w:u w:val="none"/>
          <w:lang w:val="uk-UA" w:eastAsia="ru-RU"/>
        </w:rPr>
        <w:t xml:space="preserve"> рішення надати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 адміністратору центру надання адміністративних послуг Каховської міської ради оформлений примірник дозволу для видачі заявнику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>3. Заявнику протягом трьох робочих днів з дати отримання дозволів на розміщення об'єктів зовнішньої реклами укласти з виконавчим комітетом Каховської міської ради додаткову угоду до договору про тимчасове користування міс</w:t>
      </w:r>
      <w:r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uk-UA" w:eastAsia="ru-RU"/>
        </w:rPr>
        <w:t>цем розташування рекламного засобу</w:t>
      </w:r>
      <w:r>
        <w:rPr>
          <w:rFonts w:eastAsia="Times New Roman" w:cs="Times New Roman"/>
          <w:color w:val="FF3333"/>
          <w:sz w:val="28"/>
          <w:szCs w:val="28"/>
          <w:u w:val="none"/>
          <w:shd w:fill="auto" w:val="clear"/>
          <w:lang w:val="uk-UA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ru-RU"/>
        </w:rPr>
        <w:t>відповідно до порядку визначення розмірів платежів за користування місцями, що перебувають в комунальній власності територіальної громади міста для розміщення рекламних засобі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4. Заявнику дотримуватись Закону України “Про рекламу”, Типових правил розміщення зовнішньої реклами, Правил розміщення зовнішньої реклами в м. Каховці, Правил благоустрою території, забезпечення чистоти і порядку в м. Каховці та інших нормативних документів про реклам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5. Контроль за виконанням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 голова                                                                             А.А.Дяченко</w:t>
      </w:r>
    </w:p>
    <w:sectPr>
      <w:footerReference w:type="default" r:id="rId4"/>
      <w:type w:val="nextPage"/>
      <w:pgSz w:w="11906" w:h="16838"/>
      <w:pgMar w:left="1701" w:right="567" w:gutter="0" w:header="0" w:top="844" w:footer="82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Antiqua">
    <w:altName w:val="Corbe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Heading"/>
    <w:next w:val="TextBody"/>
    <w:qFormat/>
    <w:pPr>
      <w:numPr>
        <w:ilvl w:val="0"/>
        <w:numId w:val="2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4"/>
    </w:pPr>
    <w:rPr>
      <w:color w:val="000000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14"/>
    <w:next w:val="14"/>
    <w:qFormat/>
    <w:pPr/>
    <w:rPr>
      <w:b/>
      <w:bCs/>
    </w:rPr>
  </w:style>
  <w:style w:type="paragraph" w:styleId="Style14">
    <w:name w:val="Рецензия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3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Text">
    <w:name w:val="Text"/>
    <w:basedOn w:val="Caption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  <Pages>2</Pages>
  <Words>276</Words>
  <Characters>1875</Characters>
  <CharactersWithSpaces>222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18:17Z</dcterms:created>
  <dc:creator>Еложенко  </dc:creator>
  <dc:description/>
  <dc:language>en-US</dc:language>
  <cp:lastModifiedBy>Еложенко  </cp:lastModifiedBy>
  <cp:lastPrinted>2017-02-06T11:17:00Z</cp:lastPrinted>
  <dcterms:modified xsi:type="dcterms:W3CDTF">2018-07-13T10:19:17Z</dcterms:modified>
  <cp:revision>15</cp:revision>
  <dc:subject/>
  <dc:title>Про внесення змін до рішення </dc:title>
</cp:coreProperties>
</file>