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0906529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.07.2018    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№ 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отримання дозволу на передачу в оренди та укладання договору оренди комунального майна КП “Каховська керуюча компанія” 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25.06.2018р. № 01-02/688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ти дозвіл комунальному підприємству “Каховська керуюча компанія” на передачу в оренду та укладання договору оренди комунального майна на об'єкт - нежитлове приміщення площею 83,9 кв.м. розташованого за адресою м. Каховка, вул. Набережна, 9 для розміщення офісного приміщен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7-03T15:19:00Z</cp:lastPrinted>
  <dcterms:modified xsi:type="dcterms:W3CDTF">2018-07-16T05:59:39Z</dcterms:modified>
  <cp:revision>29</cp:revision>
  <dc:subject/>
  <dc:title>Про внесення змін до рішення </dc:title>
</cp:coreProperties>
</file>