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442994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7.2018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</w:rPr>
              <w:t>138</w:t>
            </w:r>
            <w:r>
              <w:rPr>
                <w:b w:val="false"/>
                <w:sz w:val="28"/>
                <w:szCs w:val="28"/>
              </w:rPr>
              <w:t>-р</w:t>
            </w:r>
          </w:p>
        </w:tc>
      </w:tr>
    </w:tbl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кликання 58 сесії</w:t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Скликати 58 сесію міської ради 26 липня 2018 року у великому залі засідань. Роботу сесії розпочати о 09.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розгляд 58 сесії винести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 матеріальне заохочення старших кварталів за II-й квартал 2018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uk-UA"/>
        </w:rPr>
        <w:t>Доповідає: Сергієнко О.О., головний спеціаліст відділу організаційно — кадрової роботи, інформаційної політики та взаємодії з громадськіст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 відділ державного архітектурно - будівельного контролю Каховської міської р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Чернявський В.В., керуючий справами виконком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3) Про передачу права на здійснення видатків на медичне обслуговування населення міст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Гончаров О.А., начальник фінансового управлі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4) Про внесення змін до міської програми поліпшення життєзабезпечення, реабілітації, соціального захисту людей похилого віку та інвалідів на 2015-2019 роки, затвердженої рішенням сесії міської ради від 29.01.2015 №1263/6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h-CN" w:bidi="ar-SA"/>
        </w:rPr>
        <w:t>Доповідає: Скрипніченко А.В., начальник управління праці та соціального захисту населенн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  <w:tab/>
        <w:t>3. Контроль за виконання даного розпорядження покласти на секретаря міської  ради  Гончарову І.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Liberation Serif;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pPr>
      <w:r>
        <w:rPr>
          <w:rFonts w:eastAsia="Liberation Serif;Times New Roman" w:cs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іський голова</w:t>
        <w:tab/>
        <w:tab/>
        <w:tab/>
        <w:tab/>
        <w:t xml:space="preserve">                   </w:t>
        <w:tab/>
        <w:t xml:space="preserve">           </w:t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5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7:07Z</dcterms:created>
  <dc:creator/>
  <dc:description/>
  <dc:language>en-US</dc:language>
  <cp:lastModifiedBy/>
  <cp:lastPrinted>2018-06-07T14:21:00Z</cp:lastPrinted>
  <dcterms:modified xsi:type="dcterms:W3CDTF">2018-07-17T06:08:05Z</dcterms:modified>
  <cp:revision>9</cp:revision>
  <dc:subject/>
  <dc:title/>
</cp:coreProperties>
</file>