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4084422" r:id="rId2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23.07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43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від 07.11.2016 р. №209-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>
          <w:rFonts w:cs="Times New Roman" w:ascii="Times New Roman" w:hAnsi="Times New Roman"/>
          <w:sz w:val="28"/>
          <w:szCs w:val="28"/>
          <w:highlight w:val="white"/>
        </w:rPr>
        <w:t>відповідальн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ійної комісії </w:t>
      </w:r>
      <w:r>
        <w:rPr>
          <w:rFonts w:cs="Times New Roman" w:ascii="Times New Roman" w:hAnsi="Times New Roman"/>
          <w:sz w:val="28"/>
          <w:szCs w:val="28"/>
        </w:rPr>
        <w:t xml:space="preserve">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и та перегляду регуляторних актів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'язку з кадровими змінам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складу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ідповідальної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розробки та перегляду регуляторних актів (далі - постійна комісія), затвердженою розпорядженням міського голови від 07.11.2016р. №209-р (додаєть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ію роботи постійної комісії з реалізації державної регуляторної політики покласти на відділ економіки, комунального майна та землі (Перемежко А.В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иконанням цього розпорядження залишаю за соб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розпорядження міського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23.07.201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ї комісії з питань розробки та перегляду регуляторних актів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40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виконавчих органів ради, голова постійної комісії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відділу економік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, секретар постійної комісії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left="3540" w:right="0" w:hanging="3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постійної комісії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жко Антон 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економі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іна Людмила Юр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3540" w:right="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Олександр Андр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3540" w:right="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інансового управління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алерій Геннадійович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відділу економік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го майна та землі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парова Сервіназ Расимівна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тобудування та архітектури, головний архітекто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іна Наталія Володими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нтру надання адміністративних послуг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, облік житл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єв Сергій Валерійович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рхівного відділу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да Олег Васильович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ar-SA"/>
              </w:rPr>
              <w:t xml:space="preserve"> відділу організаційно-кадрової роботи, інформаційної політики та взаємодії з громадськістю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ніченко Андрій Вадимович 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соціального захисту населення.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8:21Z</dcterms:created>
  <dc:creator/>
  <dc:description/>
  <dc:language>en-US</dc:language>
  <cp:lastModifiedBy/>
  <cp:lastPrinted>2018-07-18T16:16:00Z</cp:lastPrinted>
  <dcterms:modified xsi:type="dcterms:W3CDTF">2018-07-24T07:10:45Z</dcterms:modified>
  <cp:revision>6</cp:revision>
  <dc:subject/>
  <dc:title/>
</cp:coreProperties>
</file>