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23.05.2018</w:t>
            </w:r>
          </w:p>
        </w:tc>
        <w:tc>
          <w:tcPr>
            <w:tcW w:w="320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98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одноразової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матеріальної допомог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На підставі протоколу № 22 від 22.05.2018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,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матеріальну допомогу: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*****, яка мешкає по вул.*****, на лікування у розмірі 200 гривень;  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, яка мешкає по вул.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 *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, на лікування у розмірі 5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*, який мешкає по вул.******, на лікування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ий мешкає по вул.********, на лікування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, на лікування у розмірі 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300 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, на лікування у розмірі 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, на лікування у розмірі 4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,  на лікування у розмірі 5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пр.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</w:t>
      </w:r>
      <w:bookmarkStart w:id="0" w:name="__DdeLink__17571_1367813269"/>
      <w:r>
        <w:rPr>
          <w:rFonts w:eastAsia="Mangal"/>
          <w:b w:val="false"/>
          <w:color w:val="000000"/>
          <w:sz w:val="28"/>
        </w:rPr>
        <w:t>, яка мешкає по вул.*****, на лікування сина  у розмірі 200</w:t>
      </w:r>
      <w:bookmarkEnd w:id="0"/>
      <w:r>
        <w:rPr>
          <w:rFonts w:eastAsia="Mangal"/>
          <w:b w:val="false"/>
          <w:color w:val="000000"/>
          <w:sz w:val="28"/>
        </w:rPr>
        <w:t xml:space="preserve">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ий мешкає по вул.**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ий мешкає по вул.*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пр.******, на лікування у розмірі 5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пр.*****, на лікування у розмірі 5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пр.*******, на лікування у розмірі 5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а мешкає по пр.*******, на лікування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пров. ****, на лікування у розмірі 10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пров.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**, на лікування у розмірі 10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, на лікування у розмірі 2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, яка мешкає по вул.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ий мешкає по вул.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ий мешкає по вул.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**, на лікування у розмірі 2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*, який мешкає по вул. ******, на лікування у розмірі 200 гривень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ab/>
      </w:r>
      <w:r>
        <w:rPr>
          <w:rFonts w:eastAsia="Mangal"/>
          <w:color w:val="000000"/>
          <w:sz w:val="28"/>
        </w:rPr>
        <w:t>2. Управлінню праці та соціального захисту населення покриття витрат у розмірі 38400(тридцять вісім тисяч чотириста 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 Контроль за виконанням розпорядження покласти на секретаря ради І.А.Гончарову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НАПРАВЛ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1. Відділ з питань депутатської діяльності -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2.Фінансове управління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3. УПСЗН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ПОГОДЖ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 комітету</w:t>
        <w:tab/>
        <w:tab/>
        <w:t xml:space="preserve">               В.В. Черня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 ради</w:t>
        <w:tab/>
        <w:tab/>
        <w:tab/>
        <w:tab/>
        <w:tab/>
        <w:tab/>
        <w:tab/>
        <w:tab/>
        <w:tab/>
        <w:t xml:space="preserve"> І.А.Гончарова</w:t>
        <w:tab/>
        <w:tab/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фінансового управління</w:t>
        <w:tab/>
        <w:tab/>
        <w:tab/>
        <w:tab/>
        <w:tab/>
        <w:t xml:space="preserve">          О.А. Гонча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ї роботи, інформаційної політики 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заємодії з громадскістю                                                         </w:t>
        <w:tab/>
        <w:t xml:space="preserve">              О.В. Кулі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 xml:space="preserve">       Г.Л. Раше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правління праці та соці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хисту населення</w:t>
        <w:tab/>
        <w:tab/>
        <w:tab/>
        <w:tab/>
        <w:tab/>
        <w:t xml:space="preserve">          </w:t>
        <w:tab/>
        <w:t xml:space="preserve">             А.В. Скрипні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з питань депутатської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ab/>
        <w:t xml:space="preserve">       І.С. Зозул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                                                             Л.Ю.Чиркі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вик. А.А.Шахоє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29T09:04:00Z</cp:lastPrinted>
  <dcterms:modified xsi:type="dcterms:W3CDTF">2018-07-24T06:55:00Z</dcterms:modified>
  <cp:revision>0</cp:revision>
  <dc:subject/>
  <dc:title/>
</cp:coreProperties>
</file>