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_DdeLink__22193_12754657351"/>
      <w:bookmarkStart w:id="1" w:name="__DdeLink__22193_1275465735"/>
      <w:bookmarkStart w:id="2" w:name="__DdeLink__22193_127546573511"/>
      <w:bookmarkStart w:id="3" w:name="Bookmark"/>
      <w:bookmarkStart w:id="4" w:name="__DdeLink__22193_12754657351"/>
      <w:bookmarkStart w:id="5" w:name="__DdeLink__22193_1275465735"/>
      <w:bookmarkStart w:id="6" w:name="__DdeLink__22193_127546573511"/>
      <w:bookmarkStart w:id="7" w:name="Bookmark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12.07.2018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35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Start w:id="8" w:name="__DdeLink__22193_12754657353"/>
      <w:bookmarkStart w:id="9" w:name="__DdeLink__22193_12754657352"/>
      <w:bookmarkStart w:id="10" w:name="__DdeLink__22193_127546573531"/>
      <w:bookmarkStart w:id="11" w:name="Bookmark1"/>
      <w:bookmarkStart w:id="12" w:name="__DdeLink__22193_12754657353"/>
      <w:bookmarkStart w:id="13" w:name="__DdeLink__22193_12754657352"/>
      <w:bookmarkStart w:id="14" w:name="__DdeLink__22193_127546573531"/>
      <w:bookmarkStart w:id="15" w:name="Bookmark1"/>
      <w:bookmarkEnd w:id="12"/>
      <w:bookmarkEnd w:id="13"/>
      <w:bookmarkEnd w:id="14"/>
      <w:bookmarkEnd w:id="15"/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30 від 06.07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а мешкає по вул.*******, на лікування у розмірі 3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просп.*****, на лікування   у розмірі  5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*, який мешкає по вул.******, на лікування у розмірі 10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, на лікування   у розмірі 2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ий мешкає по вул.******, на лікування у розмірі 5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, на лікування  у розмірі 1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 *******, яка мешкає по пр-т. *****, на лікування  у розмірі 50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30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а мешкає по вул.*****, на лікування у розмірі 2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а мешкає по вул.*****, на лікування у розмірі 1000 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*, яка мешкає по вул.******, на лікування  у розмірі 10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, на лікування у розмірі 50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*, яка мешкає по пр.*****, на лікування у розмірі 200 гривень;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*, який мешкає по вул.*******, на лікування у розмірі 300 гривень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21000 (двадцять одна тисяча) гривень провести за рахунок видатків міського бюджету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Гончарову І.А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 Л.Ю.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8T13:23:00Z</cp:lastPrinted>
  <dcterms:modified xsi:type="dcterms:W3CDTF">2018-07-24T07:52:00Z</dcterms:modified>
  <cp:revision>0</cp:revision>
  <dc:subject/>
  <dc:title/>
</cp:coreProperties>
</file>