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564950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7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6</w:t>
      </w:r>
    </w:p>
    <w:p>
      <w:pPr>
        <w:pStyle w:val="Normal"/>
        <w:widowControl w:val="false"/>
        <w:suppressAutoHyphens w:val="true"/>
        <w:bidi w:val="0"/>
        <w:ind w:left="570" w:right="0" w:hanging="52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о внесення змін до складу комісі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 питань захисту прав дитини пр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иконкомі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еруючись розпорядженням міського голови № 256-к від 09 липня 2018 року “Про роботу Потоскуєва О.В.”, 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 і “Про забезпечення організаційно —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року № 866 “Питання діяльності органів опіки та піклування, пов’язаної із захистом прав дитини”, ст. 34 Закону України “Про місцеве самоврядування в Україні”,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. Внести зміни до складу комісії з питань захисту прав дитини при виконкомі Каховської міської ради, затвердженого рішенням виконкому Каховської міської ради № 113 від 16.05.2017 року “Про затвердження Положення та складу комісії з питань захисту прав дитини”, а саме: 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1. Вивести зі складу комісії: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- Федченка Володимира Васильовича — заступника міського голови з питань діяльності виконавчих органів ради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1.2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вести до складу комісії: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- Потоскуєва Олега Володимировича 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. Контроль за виконанням даного рішення залишаю за собою. 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8-07-10T08:05:00Z</cp:lastPrinted>
  <dcterms:modified xsi:type="dcterms:W3CDTF">2018-07-26T07:25:17Z</dcterms:modified>
  <cp:revision>34</cp:revision>
  <dc:subject/>
  <dc:title/>
</cp:coreProperties>
</file>