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pt;margin-top:10.9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756074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0.07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98</w:t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538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значення місця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5386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ня ді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і документи ... про визначення місця проживання ї малолітні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діте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, ... р.н., ..., ...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комі Каховської міської ради, на підставі ст. 12 Закону України “Про охорону дитинства”, ст.ст. 19, 160, 161, 171 Сімейного кодексу України, п. 72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анови Кабінету Міністрів України від 24.09.2008 року № 866 “Питання діяльності органів опіки та піклування, пов’язаної із захистом прав дитини”, </w:t>
      </w:r>
      <w:r>
        <w:rPr>
          <w:rFonts w:cs="Times New Roman" w:ascii="Times New Roman" w:hAnsi="Times New Roman"/>
          <w:sz w:val="28"/>
          <w:szCs w:val="28"/>
        </w:rPr>
        <w:t>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Визначити місце проживання малолітніх дітей: ..., ... р.н., ..., ... р.н. разом з матір'ю, ..., в смт. Любимівка Каховського району по вул. ..., ... 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2. Попередити мати, що вона не має права перешкоджати батьку у спілкуванні з дітьми та взятті участі у їх вихованні.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/>
  <cp:lastPrinted>2017-09-26T16:08:00Z</cp:lastPrinted>
  <dcterms:modified xsi:type="dcterms:W3CDTF">2018-07-26T07:29:07Z</dcterms:modified>
  <cp:revision>28</cp:revision>
  <dc:subject/>
  <dc:title>Про висновок щодо доцільності</dc:title>
</cp:coreProperties>
</file>