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890326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7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9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году на нотаріальне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ня договору про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іл майна та наступне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ня договору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ування частки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артири на ім'я 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 ..., ..., ..., ... та неповнолітньої ..., 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, яка діє за згод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документи про надання дозволу на нотаріальне посвідчення договору про поділ майна, що є спільною сумісною власністю, а саме: квартири №... по вул. ..., ... у м. Каховка Херсонської області та наступне посвідчення договору дарування належ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значеної квартири на ім'я неповнолітньої ..., ... р.н. за наявності користувачів: ..., ... р.н., ..., ... р.н., враховуючи рекомендації комісії з питань захисту прав дитини при виконкомі Каховської міської ради,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56"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..., ..., ... на нотаріальне посвідчення договору про поділ майна, що є спільною сумісною власністю, а саме: квартири №... по вул. ..., ... у м. Каховка Херсонської області за наявності користувачів: ..., ... р.н.,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ати згоду 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дарування належної їй частк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вартири №... по вул. ..., ... у м. Каховка Херсон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ім'я неповнолітньої ..., ... р.н., яка діє за згодою батьків, за наявності користува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, ... р.н.,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обов’язати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..., ...,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органу опіки та піклування в термін до 01 грудня 2018 року інформацію 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вчинення правочин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залишаю за собою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</w:t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8-07-03T10:40:00Z</cp:lastPrinted>
  <dcterms:modified xsi:type="dcterms:W3CDTF">2018-07-26T07:32:15Z</dcterms:modified>
  <cp:revision>17</cp:revision>
  <dc:subject/>
  <dc:title/>
</cp:coreProperties>
</file>