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143657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7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00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житлового будинк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их їй житлового будинку і земельної ділянки по вул. ..., ... у м. Каховка Херсонської області на ім’я ... за наявності користувачів неповнолітніх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их їй житлового будинку і земельної ділянки по вул. ..., ... у м. Каховка Херсонської області на ім’я ... за наявності користувачів неповнолітніх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та ..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1-09T08:09:00Z</cp:lastPrinted>
  <dcterms:modified xsi:type="dcterms:W3CDTF">2018-07-26T07:28:29Z</dcterms:modified>
  <cp:revision>30</cp:revision>
  <dc:subject/>
  <dc:title/>
</cp:coreProperties>
</file>