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915660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7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01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міну статусу неповнолітньому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едставлені документи про зміну неповнолітньому ..., ... р.н., статусу дитини, позбавленої батьківського піклування, на статус дитини-сироти, виконком міської ради встановив. 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дитини, ..., померла 11 червня 2018 року, свідоцтво про смерть серія І-КГ №... від 05.07.2018 року, видане Каховським міським відділом державної реєстрації актів цивільного стану Головного територіального управління юстиції у Херсонській області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о бать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итини, ..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неповнолітній ..., ... р.н., є дитиною-сиротою.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ком міської ради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080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неповнолітньому ...,  ... р.н., статус дитини, позбавленої батьківського піклування, на статус дитини-си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и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важати таким, що втратило чинність рішення виконкому Каховської міської ради №76 від 15.03.2016 року “Про встановлення статусу дитини, позбавленої батьківського піклування, малолітньому ...”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1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6:58Z</dcterms:created>
  <dc:creator/>
  <dc:description/>
  <dc:language>en-US</dc:language>
  <cp:lastModifiedBy/>
  <dcterms:modified xsi:type="dcterms:W3CDTF">2018-07-26T07:21:55Z</dcterms:modified>
  <cp:revision>12</cp:revision>
  <dc:subject/>
  <dc:title/>
</cp:coreProperties>
</file>