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4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20215458" r:id="rId2"/>
        </w:object>
      </w:r>
      <w:r>
        <w:rPr>
          <w:b/>
        </w:rPr>
        <w:t>КАХОВСЬКА  МІСЬКА  РАДА</w:t>
      </w:r>
    </w:p>
    <w:p>
      <w:pPr>
        <w:pStyle w:val="Heading3"/>
        <w:jc w:val="center"/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 xml:space="preserve">_____58_____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6.07.2018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 CYR" w:cs="Times New Roman CYR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 CYR" w:cs="Times New Roman CYR"/>
                <w:b w:val="false"/>
                <w:sz w:val="26"/>
                <w:szCs w:val="26"/>
              </w:rPr>
              <w:t>1170/5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  передачу права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  здійснення видатків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 медичне обслуговування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селення міста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 зв’язку з формуванням  проекту Державного бюджету України та місцевих бюджетів на 2019 рік, враховуючи те, що заклади охорони здоров’я є спільною комунальною власністю територіальних громад сіл Каховського району, фінансуються із районного бюджету та здійснюють медичне обслуговування населення Каховського району і міста Каховки, керуючись статтею 93 Бюджетного кодексу України,  міська рада    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left="0" w:right="0" w:firstLine="85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ВИРІШИЛА:</w:t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0" w:right="0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1. Передати право Каховській районній раді на здійснення видатків міського бюджету - доступність і безоплатність медичного обслуговування  міського населення в кількості 36258 осіб  у вигляді міжбюджетного трансферту, розрахованого відповідно до фінансових нормативів  бюджетної забезпеченості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2. Доручити міському голові укласти угоду з Каховською районною радою  про передачу коштів  відповідно до міжбюджетного трансферту  на медичне обслуговування  населення міста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3. Фінансовому управлінню Каховської міської ради (Гончарову О.А.)  звернутися до Міністерства фінансів України  про врахування медичної субвенції  у проекті  Державного бюджету України на 2019 рік відповідно до прийнятого рішення. </w:t>
      </w:r>
    </w:p>
    <w:p>
      <w:pPr>
        <w:pStyle w:val="Normal"/>
        <w:ind w:left="0" w:right="0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>4. Відповідальність за виконанням цього рішення покласти на секретаря ради (І.А.Гончарову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. Контроль за виконанням цього рішення покласти  на  постійну депутатську комісію з питань планування бюджету, фінансів та оподаткування (Мовчан А.Ю.).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А.А.Дяченко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53:00Z</dcterms:created>
  <dc:creator>fin</dc:creator>
  <dc:description/>
  <dc:language>en-US</dc:language>
  <cp:lastModifiedBy/>
  <cp:lastPrinted>2018-07-12T10:36:00Z</cp:lastPrinted>
  <dcterms:modified xsi:type="dcterms:W3CDTF">2018-07-30T05:49:31Z</dcterms:modified>
  <cp:revision>265</cp:revision>
  <dc:subject/>
  <dc:title>         	МIНIСТЕРСТВО    ФIНАНСIВ    УКРАIНИ </dc:title>
</cp:coreProperties>
</file>