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9524771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</w:rPr>
      </w:pPr>
      <w:r>
        <w:rPr>
          <w:rFonts w:cs="Times New Roman"/>
          <w:sz w:val="28"/>
        </w:rPr>
        <w:t>ХЕРСОНСЬКОЇ 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58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7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174/5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Каховс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ід 21.12.2017 № 910/4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духовності в місті на 2018-2022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рішення Каховської міської ради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колонці «2018 рік», графі «липень», у пункті  2. Проведення свята «Таємниця Купальської ночі» цифру «21 500» виключити;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У графі «серпень»: у пункті 3. «Міські культурно-мистецькі заходи, присвячені Дню незалежності України» цифру «50 500» змінити на «72 000». 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У графі «серпень»: у пункті 4. «Участь аматорських колективів міста в культурно-мистецьких заходах міжнародного рівня» цифру «45 000» виключити.</w:t>
      </w:r>
    </w:p>
    <w:p>
      <w:pPr>
        <w:pStyle w:val="Normal"/>
        <w:ind w:left="0" w:right="0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У графі «вересень»: у пункті 4. «Святкові заходи до 226-ї річниці заснування міста Каховки» цифру «112 000» змінити на «157 000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повідальність за виконання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8:00Z</dcterms:created>
  <dc:creator>User</dc:creator>
  <dc:description/>
  <dc:language>en-US</dc:language>
  <cp:lastModifiedBy/>
  <cp:lastPrinted>2013-12-12T10:42:00Z</cp:lastPrinted>
  <dcterms:modified xsi:type="dcterms:W3CDTF">2018-07-30T06:01:14Z</dcterms:modified>
  <cp:revision>4</cp:revision>
  <dc:subject/>
  <dc:title/>
</cp:coreProperties>
</file>