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65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01398565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0"/>
          <w:numId w:val="0"/>
        </w:numPr>
        <w:ind w:left="0" w:hanging="0"/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 xml:space="preserve">_____58_____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1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6.07.2018 року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177/58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о внесення змін та доповнень до рішення міської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ради від 2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1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.12.201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7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року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№ 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903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/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49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о програму 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економічного, соціального та культурного розвитку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м. Каховки на 201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8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рік, та прогнозні макропоказники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DejaVu Sans;MS Mincho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економічного і соціального розвитку міста до 20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20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року»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rPr>
          <w:rFonts w:ascii="Times New Roman" w:hAnsi="Times New Roman" w:eastAsia="DejaVu Sans;MS Mincho" w:cs="Times New Roman"/>
          <w:bCs/>
          <w:sz w:val="26"/>
          <w:szCs w:val="26"/>
          <w:lang w:eastAsia="ru-RU"/>
        </w:rPr>
      </w:pPr>
      <w:r>
        <w:rPr>
          <w:rFonts w:eastAsia="DejaVu Sans;MS Mincho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З метою вирішення невідкладних питань соціального розвитку міста, керуючись статтею 26 Закону України «Про місцеве самоврядування в Україні», міська рада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left="0" w:right="-286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left="0" w:right="-428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ИРІШИЛА: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left="0" w:right="-428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0" w:firstLine="567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 Внести зміни до Програми економічного, соціального та культурного розвитку м. Каховки на 2018 рік та прогнозних макропоказників економічного і соціального розвитку міста до 2020 року (далі - Програма), затвердженої рішенням 49 сесії VII скликання Каховської міської ради № 903/49 від 21.12.2017 року, а саме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0" w:firstLine="555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0" w:firstLine="555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>1) доповнити додаток 4 Заходів, затверджених рішенням 49 сесії VІІ скликання Каховської міської ради від 21.12.2017р. № 903/49 наступним пунктами та змістом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0" w:firstLine="555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</w:r>
    </w:p>
    <w:tbl>
      <w:tblPr>
        <w:tblW w:w="9708" w:type="dxa"/>
        <w:jc w:val="left"/>
        <w:tblInd w:w="-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7850"/>
        <w:gridCol w:w="115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міст заход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ті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грн.</w:t>
            </w:r>
          </w:p>
        </w:tc>
      </w:tr>
      <w:tr>
        <w:trPr>
          <w:trHeight w:val="1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льний ремонт цокольної частини фасаду будинку по вул. Велика Куликовська, 1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9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0" w:firstLine="555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0" w:firstLine="555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>2) внести зміни до пункту додатку 4 Заходів, затверджених рішенням 26 сесії VІІ скликання Каховської міської ради від 21.12.2017р. № 903/49, а саме викласти у наступній редакції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0" w:firstLine="555"/>
        <w:jc w:val="both"/>
        <w:rPr/>
      </w:pPr>
      <w:r>
        <w:rPr/>
      </w:r>
    </w:p>
    <w:tbl>
      <w:tblPr>
        <w:tblW w:w="99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80"/>
        <w:gridCol w:w="12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міст зах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т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грн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ія вул. Миру в м. Каховка Херсонської област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22,2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льний ремонт літніх павільйонів в закладах дошкільної осві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ДО №7 «Джерельце» -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 тис. гр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ДО №10 «Казка» - 305,0 тис. грн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дбання дитячих ігрових майданчик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ДО №7 «Джерельце» - 150,0 тис. грн.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ДО №10 «Казка» - 45,0 тис. грн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ія площі перед районним будинком культури ім. Фрунзе по вул. В. Куликовській, 136 на землях міської ради в м. Кахов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26,9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иготовлення проектно-кошторисної документації на реконструкцію тенісних кортів з облаштуванням синтетичного покриття н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/к «Олімпійський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льний ремонт спортивних залів Каховської ЗОШ І-ІІІ ступенів №3 за адресою: вул. Освіти, 4, м. Каховка, Херсонська область (співфінансуванн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льний ремонт приміщень ЗДО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ДО №7 «Джерельце» - 108,1 тис. грн.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ДО №6 «Сонечко» - 110,0 тис. грн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8,1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льний ремонт водогону та каналізації НВК «Гімназія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,3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льний ремонт ганку ЗОШ та ЗДО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ВК «Гімназія» - 190,0 тис. грн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0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льний ремонт з відновленням елементів благоустрою спортивного майданчика ДЮСШ за адресою: м. Каховка, вул. Фаїни Гаєнко, 6-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,7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льний ремонт спортивних залів Каховської ЗОШ І-ІІІ ступенів №3 за адресою: вул. Освіти, 4, м. Каховка, Херсонська область за рахунок іншої субвенції з обласного бюджету, згідно рішення ХОР від 16.03.2018 р. №7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5,0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Виготовлення проектно-кошторисної документації на реконструкцію спортивного (мініфутбольного) майданчика з облаштуванням штучного покриття на с/к «Олімпійський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ія частини приміщень дошкільного закладу «Орлятко» під Каховський міський інклюзивно-ресурсний центр, за адресою: м. Каховка, вул. Жовтнева, 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апітальний ремонт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стини приміщень будівель закладів загальної середньої освіти для створення сучасного освітнього середовища в рамках «Нової української школи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ЗОШ №2 – 463367 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ОШ №3 – 50004 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ОШ №4 – 1295670 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ОШ №5 – 745668 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ОШ №6 – 518292 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ВК «Гімназія» – 953099 грн.;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26,1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робка проектно-кошторисної документації на реконструкцію нежитлової будівлі за адресою: м. Каховка, вул. О.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Гончар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КП «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Т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) виключити пункти додатку 4 Заходів, затверджених рішенням 26 сесії VІІ скликання Каховської міської ради від 21.12.2017р. № 903/49, з переліку запланованих заходів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rPr/>
      </w:pPr>
      <w:r>
        <w:rPr/>
      </w:r>
    </w:p>
    <w:tbl>
      <w:tblPr>
        <w:tblW w:w="99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80"/>
        <w:gridCol w:w="12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міст зах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т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грн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готовлення проектно-кошторисної документації на реконструкцію спортивного майданчику ЗОШ №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льний ремонт приміщень ДЮС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,0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льний ремонт приміщень СЮ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льний ремонт приміщень СЮН (завершення робіт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4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льний ремонт спортивної зали ДЮС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,0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готовлення проектно-кошторисної документації на будівництво котельні СЮ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eastAsia="Batang;바탕" w:cs="Times New Roman" w:ascii="Times New Roman" w:hAnsi="Times New Roman"/>
          <w:bCs/>
          <w:sz w:val="26"/>
          <w:szCs w:val="26"/>
          <w:lang w:val="ru-RU" w:bidi="ar-SA"/>
        </w:rPr>
        <w:t>4</w:t>
      </w: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 xml:space="preserve">) внести зміни в Розділи додатку 3 Програми, </w:t>
      </w:r>
      <w:r>
        <w:rPr>
          <w:rFonts w:eastAsia="Batang;바탕" w:cs="Times New Roman" w:ascii="Times New Roman" w:hAnsi="Times New Roman"/>
          <w:bCs/>
          <w:sz w:val="26"/>
          <w:szCs w:val="26"/>
          <w:shd w:fill="FFFFFF" w:val="clear"/>
          <w:lang w:bidi="ar-SA"/>
        </w:rPr>
        <w:t>а саме викласти у наступній редакції:</w:t>
      </w:r>
    </w:p>
    <w:p>
      <w:pPr>
        <w:pStyle w:val="Normal"/>
        <w:jc w:val="both"/>
        <w:rPr/>
      </w:pPr>
      <w:r>
        <w:rPr/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145"/>
        <w:gridCol w:w="1317"/>
        <w:gridCol w:w="2488"/>
        <w:gridCol w:w="1770"/>
      </w:tblGrid>
      <w:tr>
        <w:trPr>
          <w:trHeight w:val="659" w:hRule="atLeast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Операційна ціль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Реформування житлово-комунального господарства. Водозабезпечення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провадження ресурсо - й енергозберігаючих технологій</w:t>
            </w:r>
          </w:p>
        </w:tc>
      </w:tr>
      <w:tr>
        <w:trPr>
          <w:trHeight w:val="65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ій та озеленення міс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рати на утримання об'єктів благоустрою (оплата праці озеленювачів, прибиральників, техніків- екологів та інші видатки); утримання монументу «Вічний вогонь»; витрати на оплату ПММ, матеріалів та запчастин; оплата за воду для поливу зелених насаджень; зовнішнє освітлення (оплата за електроенергію), встановлення примусових обмежувачів швидкост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ращення благоустрою та озеленення міс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239,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ис.гр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ький 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 "КТП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ab/>
      </w:r>
      <w:r>
        <w:rPr>
          <w:rFonts w:eastAsia="Batang;바탕" w:cs="Times New Roman" w:ascii="Times New Roman" w:hAnsi="Times New Roman"/>
          <w:bCs/>
          <w:sz w:val="26"/>
          <w:szCs w:val="26"/>
          <w:lang w:val="ru-RU" w:bidi="ar-SA"/>
        </w:rPr>
        <w:t>5</w:t>
      </w: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 xml:space="preserve">) внести зміни в Розділи додатку 5 Програми, </w:t>
      </w:r>
      <w:r>
        <w:rPr>
          <w:rFonts w:eastAsia="Batang;바탕" w:cs="Times New Roman" w:ascii="Times New Roman" w:hAnsi="Times New Roman"/>
          <w:bCs/>
          <w:sz w:val="26"/>
          <w:szCs w:val="26"/>
          <w:shd w:fill="FFFFFF" w:val="clear"/>
          <w:lang w:bidi="ar-SA"/>
        </w:rPr>
        <w:t>а саме викласти у наступній редакції:</w:t>
      </w:r>
    </w:p>
    <w:tbl>
      <w:tblPr>
        <w:tblW w:w="9701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"/>
        <w:gridCol w:w="4466"/>
        <w:gridCol w:w="1434"/>
        <w:gridCol w:w="1700"/>
        <w:gridCol w:w="158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а коштів, тис.гр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ерела фінансуванн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авец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мовник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ій та озеленення міста</w:t>
            </w:r>
          </w:p>
        </w:tc>
      </w:tr>
      <w:tr>
        <w:trPr>
          <w:trHeight w:val="5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рати на утримання об'єктів благоустрою (оплата праці озеленювачів, прибиральників, техніків- екологів та інші видатки); утримання монументу «Вічний вогонь»; витрати на оплату ПММ, матеріалів та запчастин; оплата за воду для поливу зелених насаджень; зовнішнє освітлення (оплата за електроенергію)), встановлення примусових обмежувачів швидкост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39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ьки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 «КТП»</w:t>
            </w:r>
          </w:p>
        </w:tc>
      </w:tr>
      <w:tr>
        <w:trPr>
          <w:trHeight w:val="44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ього на виконання заходів з благоустрою та озеленення, тис.грн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39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  <w:tab/>
      </w: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 xml:space="preserve">2. Відповідальність за виконання цього рішення покласти на заступника міського голови з питань діяльності виконавчих органів ради Орєхова І.М. </w:t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pacing w:before="0" w:after="120"/>
        <w:jc w:val="both"/>
        <w:rPr>
          <w:rFonts w:ascii="Times New Roman" w:hAnsi="Times New Roman" w:eastAsia="Batang;바탕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 w:bidi="ar-SA"/>
        </w:rPr>
        <w:tab/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3. Контроль за виконанням цього рішення покласти на комісії з питань планування, бюджету, фінансів та оподаткування (Мовчан А.Ю.), з питань економіки, промисловості, будівництва, торгівлі, зв’язку та підприємництва (Тернавський О.В).</w:t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-428" w:hanging="0"/>
        <w:jc w:val="both"/>
        <w:rPr>
          <w:rFonts w:ascii="Times New Roman" w:hAnsi="Times New Roman" w:eastAsia="Batang;바탕" w:cs="Times New Roman"/>
          <w:bCs/>
          <w:sz w:val="28"/>
          <w:szCs w:val="28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-428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        </w:t>
      </w:r>
      <w:r>
        <w:rPr>
          <w:rFonts w:eastAsia="Batang;바탕" w:cs="Times New Roman" w:ascii="Times New Roman" w:hAnsi="Times New Roman"/>
          <w:bCs/>
          <w:sz w:val="28"/>
          <w:szCs w:val="28"/>
          <w:lang w:eastAsia="ru-RU" w:bidi="ar-SA"/>
        </w:rPr>
        <w:t>Міський голова                                                                                А.А. Дяченко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ascii="Liberation Serif;Times New Roman" w:hAnsi="Liberation Serif;Times New Roman" w:cs="FreeSans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Droid Sans Fallback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54:00Z</dcterms:created>
  <dc:creator>Тельник</dc:creator>
  <dc:description/>
  <dc:language>en-US</dc:language>
  <cp:lastModifiedBy/>
  <cp:lastPrinted>2018-07-26T11:48:00Z</cp:lastPrinted>
  <dcterms:modified xsi:type="dcterms:W3CDTF">2018-07-30T07:25:49Z</dcterms:modified>
  <cp:revision>23</cp:revision>
  <dc:subject/>
  <dc:title/>
</cp:coreProperties>
</file>