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0403975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58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en-US"/>
              </w:rPr>
              <w:t xml:space="preserve">26/07/2018 </w:t>
            </w:r>
            <w:r>
              <w:rPr>
                <w:b w:val="false"/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182/58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667" w:leader="none"/>
        </w:tabs>
        <w:suppressAutoHyphens w:val="false"/>
        <w:bidi w:val="0"/>
        <w:ind w:left="-57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6.04.2018 року № 1056/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продаж 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льськогосподарського призначення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Розглянувши заяву громадянина Фаніна Юрія Вікторовича, про викуп земельної ділянки, на якій розташований об’єкт нерухомого майна, звіт про експертну грошову оцінку земельної ділянки несільськогосподарського призначення, керуючись п. ”а” ч. 1 ст. 81 ст. ст. 125, 126, 127, 128 Земельного кодексу України, ста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в пункт 1 до рішення сесії міської ради від 26.04.2018 року № 1056/55 “Про продаж земельної ділянки несільськогосподарського призначення” доповнивши його підпунктом 1.5. наступн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. Припинити дію договору оренди земельної ділянки від 27.12.2011 року шляхом укладання додаткової угоди про припинення до договору оренди земельної ділянки від 27.12.2011 ро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</w:t>
        <w:tab/>
        <w:tab/>
        <w:tab/>
        <w:tab/>
        <w:tab/>
        <w:tab/>
        <w:t xml:space="preserve">     А.А. Дяченко</w:t>
      </w:r>
    </w:p>
    <w:sectPr>
      <w:type w:val="nextPage"/>
      <w:pgSz w:w="11906" w:h="16838"/>
      <w:pgMar w:left="1701" w:right="560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5:00Z</dcterms:created>
  <dc:creator>User</dc:creator>
  <dc:description/>
  <dc:language>en-US</dc:language>
  <cp:lastModifiedBy/>
  <cp:lastPrinted>2018-07-16T10:37:00Z</cp:lastPrinted>
  <dcterms:modified xsi:type="dcterms:W3CDTF">2018-07-30T06:20:23Z</dcterms:modified>
  <cp:revision>36</cp:revision>
  <dc:subject/>
  <dc:title> </dc:title>
</cp:coreProperties>
</file>