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932249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58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26/07/2018 </w:t>
            </w:r>
            <w:r>
              <w:rPr>
                <w:b w:val="false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183/58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у суборенду 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івденній частині міста (кадастров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омер: 6510400000:07:001:0025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ТОВ “Байєр” про надання згоди на передачу земельної ділянки у суборенду, керуючись статтею 93 Земельного кодексу України,  статтею 8 Закону України “Про оренду землі”, пунктом 34 частини 1 статті 26, частиною п'ятою статті 60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згоду Товариству з обмеженою відповідальністю “Байєр” на передачу орендованої земельної ділянки (договір оренди землі від 15.03.2010 року № 4АА002370 - 041073100006) Товариству з обмеженою відповідальністю “Нунемс Україна” загальною площею 5,6026 га, яка розташована за адресою: м. Каховка, південна частина міста, кадастровий номер: 6510400000:07:001:0025, в суборенду на строк дії та на умовах визначених договором оренди від 15.03.2010 року № 4АА002370-041073100006, без зміни її цільового призначення, для розміщення польової випробувальної станції з метою випробування нових сортів та гібридів овочевих культур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Нормативна грошова оцінка земельної ділянки становить 115406,95 грн. (сто п’ятнадцять тисяч чотириста шість гривень 95 копійок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лі становить 5 % (п’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sz w:val="28"/>
          <w:szCs w:val="28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5770,35 грн. (п’ять тисяч сімсот сімдесят гривень 35 копійок) </w:t>
      </w:r>
      <w:r>
        <w:rPr>
          <w:sz w:val="28"/>
          <w:szCs w:val="28"/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міському голові Дяченку А.А. укласти від імені Каховської міської ради  договір суб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Суборендарю ТОВ “Нунемс Україна” в місячний термін здійснити державну реєстрацію права суборенд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</w:t>
        <w:tab/>
        <w:t xml:space="preserve">4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6T15:54:00Z</cp:lastPrinted>
  <dcterms:modified xsi:type="dcterms:W3CDTF">2018-07-30T06:25:23Z</dcterms:modified>
  <cp:revision>26</cp:revision>
  <dc:subject/>
  <dc:title> </dc:title>
</cp:coreProperties>
</file>