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429273587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188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Печенова Олександра Олекс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Печенову Олександру Олексійовичу, для будівництва та обслуговування жилого будинку, господарських будівель і споруд (присадибна ділянка), загальною площею 0,0826 га,  розташованої за адресою: м. Каховка, вул. Кримська, 13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Печенову Олександру Олексійовичу, </w:t>
      </w:r>
      <w:r>
        <w:rPr>
          <w:sz w:val="28"/>
          <w:szCs w:val="28"/>
          <w:lang w:val="uk-UA"/>
        </w:rPr>
        <w:t xml:space="preserve">загальною площею 0,0826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Кримська, 1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57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Печенову О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10T16:33:00Z</cp:lastPrinted>
  <dcterms:modified xsi:type="dcterms:W3CDTF">2018-07-30T06:34:17Z</dcterms:modified>
  <cp:revision>54</cp:revision>
  <dc:subject/>
  <dc:title> </dc:title>
</cp:coreProperties>
</file>