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430523360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rFonts w:eastAsia="Times New Roman" w:cs="Times New Roman"/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>58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6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07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189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58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пров. Соборності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Галкіна Володимира Володими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Галкіну Володимиру Володимировичу, для будівництва та обслуговування жилого будинку, господарських будівель і споруд (присадибна ділянка), загальною площею 0,0813 га,  розташованої за адресою: м. Каховка, провулок Соборності, 20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Галкіну Володимиру Володимировичу, </w:t>
      </w:r>
      <w:r>
        <w:rPr>
          <w:sz w:val="28"/>
          <w:szCs w:val="28"/>
          <w:lang w:val="uk-UA"/>
        </w:rPr>
        <w:t xml:space="preserve">загальною площею 0,0813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провулок Соборності, 20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27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Громадянину Галкіну В.В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7-10T16:10:00Z</cp:lastPrinted>
  <dcterms:modified xsi:type="dcterms:W3CDTF">2018-07-30T06:37:50Z</dcterms:modified>
  <cp:revision>58</cp:revision>
  <dc:subject/>
  <dc:title> </dc:title>
</cp:coreProperties>
</file>